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JUNE 21,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5:00</w:t>
      </w:r>
      <w:r>
        <w:rPr>
          <w:rFonts w:cs="Verdana" w:ascii="Verdana" w:hAnsi="Verdana"/>
          <w:b w:val="false"/>
          <w:bCs w:val="false"/>
        </w:rPr>
        <w:t xml:space="preserve"> p.m.  Upon roll call, the following were found to be present: Directors: </w:t>
      </w:r>
      <w:r>
        <w:rPr>
          <w:rFonts w:cs="Verdana" w:ascii="Verdana" w:hAnsi="Verdana"/>
          <w:b w:val="false"/>
          <w:bCs w:val="false"/>
          <w:lang w:val="en-US"/>
        </w:rPr>
        <w:t xml:space="preserve">Bruce Smith, Tony Berzinas, Bob Amrine, and </w:t>
      </w:r>
      <w:r>
        <w:rPr>
          <w:rFonts w:cs="Verdana" w:ascii="Verdana" w:hAnsi="Verdana"/>
          <w:b w:val="false"/>
          <w:bCs w:val="false"/>
        </w:rPr>
        <w:t>Lee Simpson.</w:t>
      </w:r>
      <w:r>
        <w:rPr>
          <w:rFonts w:cs="Verdana" w:ascii="Verdana" w:hAnsi="Verdana"/>
          <w:b w:val="false"/>
          <w:bCs w:val="false"/>
          <w:lang w:val="en-US"/>
        </w:rPr>
        <w:t xml:space="preserve">  A</w:t>
      </w:r>
      <w:r>
        <w:rPr>
          <w:rFonts w:cs="Verdana" w:ascii="Verdana" w:hAnsi="Verdana"/>
          <w:b w:val="false"/>
          <w:bCs w:val="false"/>
        </w:rPr>
        <w:t xml:space="preserve">ttorney </w:t>
      </w:r>
      <w:r>
        <w:rPr>
          <w:rFonts w:cs="Verdana" w:ascii="Verdana" w:hAnsi="Verdana"/>
          <w:b w:val="false"/>
          <w:bCs w:val="false"/>
          <w:lang w:val="en-US"/>
        </w:rPr>
        <w:t>Dave Larsen, GEI representatives and District Manager Regina Espinoza were also in attendance</w:t>
      </w:r>
      <w:r>
        <w:rPr>
          <w:rFonts w:cs="Verdana" w:ascii="Verdana" w:hAnsi="Verdana"/>
          <w:b w:val="false"/>
          <w:bCs w:val="false"/>
        </w:rPr>
        <w:t>.</w:t>
      </w:r>
      <w:r>
        <w:rPr>
          <w:rFonts w:cs="Verdana" w:ascii="Verdana" w:hAnsi="Verdana"/>
          <w:b w:val="false"/>
          <w:bCs w:val="false"/>
          <w:lang w:val="en-US"/>
        </w:rPr>
        <w:t xml:space="preserve">  Director Kirk was abs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WALKING TOUR OF HORSESHOE BEND</w:t>
      </w:r>
    </w:p>
    <w:p>
      <w:pPr>
        <w:pStyle w:val="Heading"/>
        <w:jc w:val="left"/>
        <w:rPr/>
      </w:pPr>
      <w:r>
        <w:rPr>
          <w:rFonts w:cs="Verdana" w:ascii="Verdana" w:hAnsi="Verdana"/>
          <w:b w:val="false"/>
          <w:bCs w:val="false"/>
          <w:lang w:val="en-US"/>
        </w:rPr>
        <w:t>The Board and Engineers met at the BIMID Office to give a preview of the project and discuss the next phase of the project.  There will be a pre-construction meeting on Tuesday.  The Special Board Meeting adjourned to the Horseshoe Bend job si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special board meeting reconvened at the BIMID Hall at 6:30pm.  Director Kirk joined the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lang w:val="en-US"/>
        </w:rPr>
      </w:pPr>
      <w:r>
        <w:rPr>
          <w:rFonts w:cs="Verdana" w:ascii="Verdana" w:hAnsi="Verdana"/>
          <w:b w:val="false"/>
          <w:bCs w:val="false"/>
        </w:rPr>
        <w:t>CONSENT CALENDAR</w:t>
      </w:r>
    </w:p>
    <w:p>
      <w:pPr>
        <w:pStyle w:val="Heading"/>
        <w:jc w:val="left"/>
        <w:rPr>
          <w:rFonts w:ascii="Verdana" w:hAnsi="Verdana" w:cs="Verdana"/>
          <w:bCs w:val="false"/>
          <w:lang w:val="en-US"/>
        </w:rPr>
      </w:pPr>
      <w:r>
        <w:rPr>
          <w:rFonts w:cs="Verdana" w:ascii="Verdana" w:hAnsi="Verdana"/>
          <w:bCs w:val="false"/>
          <w:lang w:val="en-US"/>
        </w:rPr>
        <w:t>A motion was made by Director Berzinas and seconded by Director Amrine to approve: the minutes of the Special Meeting of May 17, 2018, the minutes of the Special Meeting of June 4, 2018, the minutes of the Special Meeting of June 7, 2018 and the Maze &amp; Associates Letter of Understanding for Services Associated with the Preparation of the Fiscal Year Ending June 30, 2018.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lang w:val="en-US"/>
        </w:rPr>
      </w:pPr>
      <w:r>
        <w:rPr>
          <w:rFonts w:cs="Verdana" w:ascii="Verdana" w:hAnsi="Verdana"/>
          <w:bCs w:val="false"/>
          <w:lang w:val="en-US"/>
        </w:rPr>
        <w:t>A motion was made by Director Berzinas and seconded by Director Amrine to authorize the Board President to Sign the Ballot for 2018 Election of LAFCO Redevelopment Agency (RDA) Oversight Board Member voting for Susan Morgan of Ironhouse Sanitary District.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moved Item 7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F ENGINEERING PROJECTS BY GEI</w:t>
      </w:r>
    </w:p>
    <w:p>
      <w:pPr>
        <w:pStyle w:val="Heading"/>
        <w:jc w:val="left"/>
        <w:rPr>
          <w:rFonts w:ascii="Verdana" w:hAnsi="Verdana" w:cs="Verdana"/>
          <w:b w:val="false"/>
          <w:b w:val="false"/>
          <w:bCs w:val="false"/>
          <w:lang w:val="en-US"/>
        </w:rPr>
      </w:pPr>
      <w:r>
        <w:rPr>
          <w:rFonts w:cs="Verdana" w:ascii="Verdana" w:hAnsi="Verdana"/>
          <w:b w:val="false"/>
          <w:bCs w:val="false"/>
          <w:lang w:val="en-US"/>
        </w:rPr>
        <w:t>Mr. Mike Mirmazaheri thanked the Board for taking the walking tour to see the Horseshoe Bend project.  He gave a verbal update on the 2</w:t>
      </w:r>
      <w:r>
        <w:rPr>
          <w:rFonts w:cs="Verdana" w:ascii="Verdana" w:hAnsi="Verdana"/>
          <w:b w:val="false"/>
          <w:bCs w:val="false"/>
          <w:vertAlign w:val="superscript"/>
          <w:lang w:val="en-US"/>
        </w:rPr>
        <w:t>nd</w:t>
      </w:r>
      <w:r>
        <w:rPr>
          <w:rFonts w:cs="Verdana" w:ascii="Verdana" w:hAnsi="Verdana"/>
          <w:b w:val="false"/>
          <w:bCs w:val="false"/>
          <w:lang w:val="en-US"/>
        </w:rPr>
        <w:t xml:space="preserve"> phase of the Horseshoe Bend Project.  The project is from Station 130 to 180.  All the permits have been obtained to do the work.  There will be a pre-construction meeting next week with ASTA Construction to discuss what the permits entail and what is required within the permits.  The work will be completed on the landside with a maintained 5:1 slope.  Then the waterside work will begin after August 1</w:t>
      </w:r>
      <w:r>
        <w:rPr>
          <w:rFonts w:cs="Verdana" w:ascii="Verdana" w:hAnsi="Verdana"/>
          <w:b w:val="false"/>
          <w:bCs w:val="false"/>
          <w:vertAlign w:val="superscript"/>
          <w:lang w:val="en-US"/>
        </w:rPr>
        <w:t>st</w:t>
      </w:r>
      <w:r>
        <w:rPr>
          <w:rFonts w:cs="Verdana" w:ascii="Verdana" w:hAnsi="Verdana"/>
          <w:b w:val="false"/>
          <w:bCs w:val="false"/>
          <w:lang w:val="en-US"/>
        </w:rPr>
        <w:t xml:space="preserve">.  After that is completed, the all-weather road will be installed.  There will have to be planting of vegetation on the waterside and the landside which will have to be monitored for three years (expecting a 60-70% successful rate of survival).  The work is scheduled to begin in July and should be completed by the end of 2018.  </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Horseshoe Bend Project is a work agreement with DWR in the amount of $5.1 million.  The Northwest Levee Improvement and Stone Road Seepage Reduction Project work agreement is in the amount of $7.6 mill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ike Mirmazaheri gave an update on the Northwest Levee Improvement and Stone Road Seepage Reduction Project.  There are two components of this project.  One component is to do work on the Northwest portion of levee and the second component is the Stone Road Seepage Project.  Currently, there are discussions with Delta Coves representatives to help with the drainage issues on Stone Road.  The walk-through of the project with DWR and Department of Fish and Wildlife has been completed.  It is also required to meet with the Delta Stewardship Council to discuss if the project meets with the coequal goals of the Delta Plan.  A letter was also sent to property owners that could potentially be impacted by the project.  CEQA documentation is being worked on which will lead into an Initial Study and Mitigated Negative Declaration.  The geotechnical work is underway and topography survey has been done.  A letter has been sent to the Indian Tribe per AB 52 which is a requirement.  The CEQA documentation should be completed in September or October 2018.  After receiving all the permits, work should start in the summer of 2019.</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ike Mirmazaheri gave an update on the Community Development Block Grant (CDBG).  There are two parts of this grant.  One part is the culvert that goes under the road to the pump station and the second part is replacing of a pump at the pump station.  The design for the culvert has been submitted to Contra Costa County and the County has respond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President Smith asked why the County isn’t replacing the culvert since it goes under Taylor Road and it should be their responsibili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at she, Levee and Drainage Superintendent Martins and Mr. Mitch Avalon have surveyed all the culverts that go under the roads on Bethel Island.  The funding for storm drainage is not a high priority for the County and in this situation, the CDBG grant is the fastest way to get fund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this might set a precedent that the County will think that BIMID will now take care of the culve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BIMID should talk to the County for them to be a co-applicant on the grant, so that the County doesn’t shed the responsibility of the culverts on Bethel Islan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President Smith gave staff direction to draft a document and have the County sign the document so that BIMID does not accept future responsibility or ownership of the culve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ike Mirmazaheri gave an update of the Flood Emergency Response Round 2 Grant.  The District received $90,000 for the grant.  The first phase of the grant included SEMS/ICS training, and ICS 100, 200, 700, 800 training (which staff and some of the Board have pa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recommended to the District Manager for staff to take the ICS 235 Introduction to Plann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ike Mirmazaheri stated the second phase is the tabletop exercise which will include the East County Fire Department, who would be happy to assist the District, and other emergency personnel.  The third phase will be the field exercise based on the DWR Flood Fight Method.  The fourth phase will be purchasing flood fight suppli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ike Mirmazaheri gave an update on future projects which include updating the Five Year Plan, a possible new project with DWR (there will be a PSP that will be released in the fall), and a possible FEMA Grant (Hazard Mitigation Plan Grant) to look at the entire island drainag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gave an update on the Delta Coves project.  In the next month Delta Coves will be able to turn over the storm drain system, pump system, and generators to the District, which will happen officially at the next BIMID Board Meeting.  He went to the County to Quit Claim the private piezometers and monitoring wells with the five grants from the private property owners, granting from the private property owners to BIMID the rights to the piezometers.  The County has reviewed the documents and has approved the documents.  They won’t record the documents because they are looking for individually signed documents for each of the piezometers.  These will have to be recorded with the Quit Claim and the easements and other conveyances.  After being recorded, it will be turned over to the Distri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stated he is working on separating what will be happening on Bethel Island Road.  There have been several meetings on the beautification of the road.  They came up with a plan to work with BIMAC and have an Adopt a Tree Program and an Adopt a Streetlight program because of being on private property.  This whole process will need to have a CEQA done.  They would like to start building houses this year, but because of the CEQA, it has become frustrating.  They would like to do the curb, gutters, sidewalk, paving and striping done under remove and repair.  The remainder of the beautification will be done under the CEQA proces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District is still working with property owners on their drainage issues.  There was a written report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PUBLIC HEARING FOR BIMID LEVEE AND FLOOD CONTROL FACILITIES MAINTENANCE AND REPAIR ASSESSMENT DISTRICT</w:t>
      </w:r>
    </w:p>
    <w:p>
      <w:pPr>
        <w:pStyle w:val="Normal"/>
        <w:rPr>
          <w:rFonts w:ascii="Verdana" w:hAnsi="Verdana" w:cs="Verdana"/>
          <w:bCs/>
        </w:rPr>
      </w:pPr>
      <w:r>
        <w:rPr>
          <w:rFonts w:cs="Verdana" w:ascii="Verdana" w:hAnsi="Verdana"/>
          <w:bCs/>
        </w:rPr>
        <w:t>Mr. Kyle Tankard from SCI gave background on the Engineer’s Report for the Assessment District.  This is the final step to get the assessment on the tax rolls for FY 2018-19.  The Assessment is set up for a CPI increase.  The CPI for 2018-19 was 2.94% and there was some unused carryover from the previous years which will be applied to bring the CPI up to 3%.  Last fiscal year’s rate was $116.69 and this fiscal year’s rate is $120.19 per single family residence.  This fiscal year’s increase of assessment revenue will be close to $7,000.</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rector Berzinas stated he would like to see a graph diagram, for example, of how $300,000 gave the District $3 million dollars for levee projects.  He would like the graph to be put on the website and at the Post Office.  He feels this is important to show the public that the District is spending the money on projects and maintenance work.</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Public Hearing was open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Kirk asked why the CPI needs to increase every year.</w:t>
      </w:r>
    </w:p>
    <w:p>
      <w:pPr>
        <w:pStyle w:val="Normal"/>
        <w:rPr>
          <w:rFonts w:ascii="Verdana" w:hAnsi="Verdana" w:cs="Verdana"/>
          <w:bCs/>
        </w:rPr>
      </w:pPr>
      <w:r>
        <w:rPr>
          <w:rFonts w:cs="Verdana" w:ascii="Verdana" w:hAnsi="Verdana"/>
          <w:bCs/>
        </w:rPr>
        <w:t>District Manager Espinoza stated it is to equalize for the expenses that happen within the ten years of the assessm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resident Smith asked at this time is there were any questions or concerns with the assessm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as no public comm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Public Hearing was closed.</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Berzinas and seconded by Director Amrine to adopt Resolution No. 18-06-21A “Accepting the Final Engineer’s Report and Assessment Diagram, and Ordering the Levy of Assessments for Fiscal Year 2018-19 for BIMID Levee and Flood Control Facilities Maintenance and Repair Assessment District”.  The vote showed five directors in favor.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AUTHORIZE DISTRICT MANAGER APPROVE ACCEPTANCE OF PIEZOMETER EASEMENTS</w:t>
      </w:r>
    </w:p>
    <w:p>
      <w:pPr>
        <w:pStyle w:val="Normal"/>
        <w:rPr/>
      </w:pPr>
      <w:r>
        <w:rPr>
          <w:rFonts w:cs="Verdana" w:ascii="Verdana" w:hAnsi="Verdana"/>
          <w:bCs/>
        </w:rPr>
        <w:t>Attorney Dave Larsen stated he was reminded that there needs to be Certificates of Acceptance for the five piezometers located on property owner’s property.  He recommended that the Board approve the District Manager to sign the Certificates of Acceptance without having to take each Certificate of Acceptance to the Board.  If there is a problem or a question, then they would be brought to the Board to discuss and approve.</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Berzinas and seconded by Director Amrine to delegate authority to the District Manager to sign the Certificates of Acceptance for the easements of the five piezometers without any complications; if there is a complication it should be agendized for the Board to discuss the issue.  The Resolution will be presented at the July 19, 2018 Board Meeting.  The vote showed five directors in favor.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ADOPT FINAL FY 2018-19 BIMID BUDGET, AND ON AN INTERIM BASIS REAFFIRM ANNUAL DELTA COVES OPERATION AND MAINTENANCE BUDGET IN ITS CURRENT FORM</w:t>
      </w:r>
    </w:p>
    <w:p>
      <w:pPr>
        <w:pStyle w:val="Normal"/>
        <w:rPr>
          <w:rFonts w:ascii="Verdana" w:hAnsi="Verdana" w:cs="Verdana"/>
          <w:bCs/>
        </w:rPr>
      </w:pPr>
      <w:r>
        <w:rPr>
          <w:rFonts w:cs="Verdana" w:ascii="Verdana" w:hAnsi="Verdana"/>
          <w:bCs/>
        </w:rPr>
        <w:t>District Manager Espinoza stated that included in the Staff Report is the final draft budget for FY 2018-19.  The budget is a dynamic document and if there are changes requested, staff will put it on a future agenda.  There are recommended payroll adjustments that include a 2.5% COLA for all five staff members.  There is no recommended hiring of staff or additional staff prior to the mid-year budget review.  It was also recommended there would not be any changes to the Financial Consultant Agreement.</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re was a brief discussion about the Financial Consultant Agreement and compens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are a number of construction contracts and grants that were included with the budget, including the purchase of a new Tier 4 loader with Bay Area Air Quality Management District Carl Moyer Grant.</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Berzinas and seconded by Director Amrine to adopt the FY 2018-19 BIMID Budget and on an Interim Basis Reaffirm the Annual Delta Coves Operation and Maintenance Budget in its Current Form.  The vote showed five directors in favor.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ADOPT RESOLUTION NO. 18-06-21B “AUTHORIZING THE EXECUTION OF THE CARL MOYER PROGRAM GRANT AGREEMENT”</w:t>
      </w:r>
    </w:p>
    <w:p>
      <w:pPr>
        <w:pStyle w:val="Normal"/>
        <w:rPr>
          <w:rFonts w:ascii="Verdana" w:hAnsi="Verdana" w:cs="Verdana"/>
          <w:bCs/>
        </w:rPr>
      </w:pPr>
      <w:r>
        <w:rPr>
          <w:rFonts w:cs="Verdana" w:ascii="Verdana" w:hAnsi="Verdana"/>
          <w:bCs/>
        </w:rPr>
        <w:t>District Manager Espinoza stated the District applied for a grant to purchase a new loader.  There were criteria that needed to be met and with the District’s consultant, the District was able to meet the criteria.  The District was awarded with the grant amount of $109,000 towards the purchase of the Tier 4 loader.  The agreement is not to purchase the agreement, at this time, it is to enter into an agreement with Bay Area Air Quality Management District.  This agreement will allow the District to discuss the financial arrangement to purchase the equipment.  There will be required annual monitoring and annual reporting to the BAAQMD on the hours that the equipment will be used.  If there are any financial decisions that need to be made, they will be brought back to the Board.</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re was a brief discussion about the size and model of the load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Berzinas and seconded by Director Amrine to adopt Resolution No. 18-06-21B “Authorizing the Execution of the Carl Moyer Program Grant Agreement”.  The vote showed five directors in favor.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rPr>
          <w:rFonts w:ascii="Verdana" w:hAnsi="Verdana" w:cs="Verdana"/>
          <w:bCs/>
        </w:rPr>
      </w:pPr>
      <w:r>
        <w:rPr>
          <w:rFonts w:cs="Verdana" w:ascii="Verdana" w:hAnsi="Verdana"/>
          <w:bCs/>
        </w:rPr>
        <w:t>A written report was available to the public.  It has been discussed whether or not to change the time of the meeting to 6:30pm permanently (which has been when the meeting has started for the last couple of months).  A member of the Board has requested the meeting day be changed to the second Thursday of the month in order to allow for attendance in participation in the Delta Protection Commission meetings (which are also on the third Thursday of the month).  It was agreed that the meeting in August will be held on August 9, 2018 (the second Thursday) at 6:30pm.</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rector Berzinas stated he would like to discuss changing Ordinance 2 (that pertains to Board Meetings) at the August 2018 Special Meeting.</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because of the July 4</w:t>
      </w:r>
      <w:r>
        <w:rPr>
          <w:rFonts w:cs="Verdana" w:ascii="Verdana" w:hAnsi="Verdana"/>
          <w:bCs/>
          <w:vertAlign w:val="superscript"/>
        </w:rPr>
        <w:t>th</w:t>
      </w:r>
      <w:r>
        <w:rPr>
          <w:rFonts w:cs="Verdana" w:ascii="Verdana" w:hAnsi="Verdana"/>
          <w:bCs/>
        </w:rPr>
        <w:t xml:space="preserve"> holiday she would like to keep the meeting the same date and time in July and then make the Special Meeting in August the second week of the month.</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2/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w Life Mar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utting down tree would like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called PO and left mess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23/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96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ence disp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a BIMID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25/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70 Windswe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nts landside slope work during rip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called PO and left mess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30/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w Life Mar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utting down tree would like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called PO and left mess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3/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1 Taylor P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ilding dock without per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 has submitted Project Application and appr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5/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789 Willow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s holes on both sides of dock ramp, needs s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fixed holes, put on work list for reshaping levee and riprap</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6 project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July 10, 2018.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July 19, 2018 at 6:3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1837 days with no accident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Please note</w:t>
      </w:r>
      <w:r>
        <w:rPr>
          <w:rFonts w:cs="Verdana" w:ascii="Verdana" w:hAnsi="Verdana"/>
          <w:b/>
        </w:rPr>
        <w:t>:</w:t>
      </w:r>
    </w:p>
    <w:p>
      <w:pPr>
        <w:pStyle w:val="Normal"/>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pPr>
      <w:r>
        <w:rPr>
          <w:rFonts w:cs="Verdana" w:ascii="Verdana" w:hAnsi="Verdana"/>
          <w:b/>
        </w:rPr>
        <w:tab/>
      </w:r>
      <w:r>
        <w:rPr>
          <w:rFonts w:cs="Verdana" w:ascii="Verdana" w:hAnsi="Verdana"/>
        </w:rPr>
        <w:t>Tony Berzinas</w:t>
        <w:tab/>
        <w:tab/>
        <w:t>3/14/16, due 3/15/20</w:t>
      </w:r>
    </w:p>
    <w:p>
      <w:pPr>
        <w:pStyle w:val="Normal"/>
        <w:rPr>
          <w:rFonts w:ascii="Verdana" w:hAnsi="Verdana" w:cs="Verdana"/>
        </w:rPr>
      </w:pPr>
      <w:r>
        <w:rPr>
          <w:rFonts w:cs="Verdana" w:ascii="Verdana" w:hAnsi="Verdana"/>
        </w:rPr>
        <w:tab/>
        <w:t>Denece Bixby</w:t>
        <w:tab/>
        <w:tab/>
        <w:t>12/4/17, due 12/5/19</w:t>
      </w:r>
    </w:p>
    <w:p>
      <w:pPr>
        <w:pStyle w:val="Normal"/>
        <w:rPr>
          <w:rFonts w:ascii="Verdana" w:hAnsi="Verdana" w:cs="Verdana"/>
        </w:rPr>
      </w:pPr>
      <w:r>
        <w:rPr>
          <w:rFonts w:cs="Verdana" w:ascii="Verdana" w:hAnsi="Verdana"/>
        </w:rPr>
        <w:tab/>
        <w:t>Julie Hugel</w:t>
        <w:tab/>
        <w:tab/>
        <w:tab/>
        <w:t>12/19/16, due 12/18/18</w:t>
      </w:r>
    </w:p>
    <w:p>
      <w:pPr>
        <w:pStyle w:val="Normal"/>
        <w:rPr>
          <w:rFonts w:ascii="Verdana" w:hAnsi="Verdana" w:cs="Verdana"/>
        </w:rPr>
      </w:pPr>
      <w:r>
        <w:rPr>
          <w:rFonts w:cs="Verdana" w:ascii="Verdana" w:hAnsi="Verdana"/>
        </w:rPr>
        <w:tab/>
        <w:t>Bob Amrine</w:t>
        <w:tab/>
        <w:tab/>
        <w:tab/>
        <w:t>11/8/17, due 11/9/19</w:t>
      </w:r>
    </w:p>
    <w:p>
      <w:pPr>
        <w:pStyle w:val="Normal"/>
        <w:rPr/>
      </w:pPr>
      <w:r>
        <w:rPr>
          <w:rFonts w:cs="Verdana" w:ascii="Verdana" w:hAnsi="Verdana"/>
          <w:b/>
        </w:rPr>
        <w:tab/>
      </w:r>
      <w:r>
        <w:rPr>
          <w:rFonts w:cs="Verdana" w:ascii="Verdana" w:hAnsi="Verdana"/>
        </w:rPr>
        <w:t>Lee Simpson</w:t>
        <w:tab/>
        <w:tab/>
        <w:t>11/8/17, due 11/9/19</w:t>
      </w:r>
    </w:p>
    <w:p>
      <w:pPr>
        <w:pStyle w:val="Normal"/>
        <w:rPr>
          <w:rFonts w:ascii="Verdana" w:hAnsi="Verdana" w:cs="Verdana"/>
        </w:rPr>
      </w:pPr>
      <w:r>
        <w:rPr>
          <w:rFonts w:cs="Verdana" w:ascii="Verdana" w:hAnsi="Verdana"/>
        </w:rPr>
        <w:tab/>
        <w:t>Bruce Smith</w:t>
        <w:tab/>
        <w:tab/>
        <w:t>5/31/17, due 5/30/19</w:t>
      </w:r>
    </w:p>
    <w:p>
      <w:pPr>
        <w:pStyle w:val="Normal"/>
        <w:rPr/>
      </w:pPr>
      <w:r>
        <w:rPr>
          <w:rFonts w:cs="Verdana" w:ascii="Verdana" w:hAnsi="Verdana"/>
        </w:rPr>
        <w:tab/>
      </w:r>
      <w:r>
        <w:rPr>
          <w:rFonts w:cs="Verdana" w:ascii="Verdana" w:hAnsi="Verdana"/>
          <w:b/>
        </w:rPr>
        <w:t>Lisa Kirk</w:t>
        <w:tab/>
        <w:tab/>
        <w:tab/>
        <w:t>due by 12/31/17</w:t>
      </w:r>
    </w:p>
    <w:p>
      <w:pPr>
        <w:pStyle w:val="Normal"/>
        <w:rPr/>
      </w:pPr>
      <w:r>
        <w:rPr>
          <w:rFonts w:cs="Verdana" w:ascii="Verdana" w:hAnsi="Verdana"/>
        </w:rPr>
        <w:tab/>
      </w:r>
      <w:r>
        <w:rPr>
          <w:rFonts w:cs="Verdana" w:ascii="Verdana" w:hAnsi="Verdana"/>
          <w:b/>
        </w:rPr>
        <w:t>Regina Espinoza</w:t>
        <w:tab/>
        <w:t>due by 12/31/1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bCs/>
        </w:rPr>
      </w:pPr>
      <w:r>
        <w:rPr>
          <w:rFonts w:cs="Verdana" w:ascii="Verdana" w:hAnsi="Verdana"/>
          <w:bCs/>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rPr/>
      </w:pPr>
      <w:r>
        <w:rPr>
          <w:b/>
          <w:bCs/>
          <w:u w:val="single"/>
        </w:rPr>
        <w:t>Balances as of 5/31/18:</w:t>
      </w:r>
    </w:p>
    <w:p>
      <w:pPr>
        <w:pStyle w:val="Normal"/>
        <w:rPr/>
      </w:pPr>
      <w:r>
        <w:rPr/>
        <w:t>Checking Account is $18,214.21</w:t>
      </w:r>
    </w:p>
    <w:p>
      <w:pPr>
        <w:pStyle w:val="Normal"/>
        <w:rPr/>
      </w:pPr>
      <w:r>
        <w:rPr/>
        <w:t>Money Market Account (unrestricted funds) is $2,968.67</w:t>
      </w:r>
    </w:p>
    <w:p>
      <w:pPr>
        <w:pStyle w:val="Normal"/>
        <w:rPr/>
      </w:pPr>
      <w:r>
        <w:rPr/>
        <w:t>Park Account is $2,871.53</w:t>
      </w:r>
    </w:p>
    <w:p>
      <w:pPr>
        <w:pStyle w:val="Normal"/>
        <w:rPr/>
      </w:pPr>
      <w:r>
        <w:rPr/>
        <w:t>House Number Account: $412.42</w:t>
      </w:r>
    </w:p>
    <w:p>
      <w:pPr>
        <w:pStyle w:val="Normal"/>
        <w:rPr/>
      </w:pPr>
      <w:r>
        <w:rPr/>
        <w:t>Delta Coves First Deposit is $384,724.91</w:t>
      </w:r>
    </w:p>
    <w:p>
      <w:pPr>
        <w:pStyle w:val="Normal"/>
        <w:rPr/>
      </w:pPr>
      <w:r>
        <w:rPr/>
        <w:t>Delta Coves CFD &amp; Contingency:  $1,578,181.13</w:t>
      </w:r>
    </w:p>
    <w:p>
      <w:pPr>
        <w:pStyle w:val="Normal"/>
        <w:rPr/>
      </w:pPr>
      <w:r>
        <w:rPr/>
        <w:t>LFCF Repairs and Improvements: $46,832.01</w:t>
      </w:r>
    </w:p>
    <w:p>
      <w:pPr>
        <w:pStyle w:val="Normal"/>
        <w:rPr/>
      </w:pPr>
      <w:r>
        <w:rPr/>
        <w:t>LFCF Maintenance: $35,150.91</w:t>
      </w:r>
    </w:p>
    <w:p>
      <w:pPr>
        <w:pStyle w:val="Normal"/>
        <w:rPr/>
      </w:pPr>
      <w:r>
        <w:rPr/>
      </w:r>
    </w:p>
    <w:p>
      <w:pPr>
        <w:pStyle w:val="Normal"/>
        <w:rPr>
          <w:b/>
          <w:b/>
          <w:u w:val="single"/>
        </w:rPr>
      </w:pPr>
      <w:r>
        <w:rPr>
          <w:b/>
          <w:u w:val="single"/>
        </w:rPr>
        <w:t>Advance Funding from DWR</w:t>
      </w:r>
    </w:p>
    <w:p>
      <w:pPr>
        <w:pStyle w:val="Normal"/>
        <w:rPr/>
      </w:pPr>
      <w:r>
        <w:rPr/>
        <w:t>Special Project #3 Money Market is $517,371.93</w:t>
        <w:tab/>
        <w:tab/>
        <w:t>(HSB Project)</w:t>
      </w:r>
    </w:p>
    <w:p>
      <w:pPr>
        <w:pStyle w:val="Normal"/>
        <w:rPr>
          <w:u w:val="single"/>
        </w:rPr>
      </w:pPr>
      <w:r>
        <w:rPr>
          <w:u w:val="single"/>
        </w:rPr>
        <w:t>/</w:t>
      </w:r>
    </w:p>
    <w:p>
      <w:pPr>
        <w:pStyle w:val="Normal"/>
        <w:rPr/>
      </w:pPr>
      <w:r>
        <w:rPr>
          <w:b/>
          <w:bCs/>
          <w:u w:val="single"/>
        </w:rPr>
        <w:t>May 2018 Accounts Payable after 4/30/18:</w:t>
      </w:r>
    </w:p>
    <w:p>
      <w:pPr>
        <w:pStyle w:val="TextBodyIndent"/>
        <w:ind w:left="2340" w:hanging="2340"/>
        <w:rPr/>
      </w:pPr>
      <w:r>
        <w:rPr/>
        <w:t>$95,519.93</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impson</w:t>
      </w:r>
      <w:r>
        <w:rPr>
          <w:rFonts w:cs="Verdana" w:ascii="Verdana" w:hAnsi="Verdana"/>
          <w:bCs w:val="false"/>
        </w:rPr>
        <w:t xml:space="preserve"> and seconded by Director </w:t>
      </w:r>
      <w:r>
        <w:rPr>
          <w:rFonts w:cs="Verdana" w:ascii="Verdana" w:hAnsi="Verdana"/>
          <w:bCs w:val="false"/>
          <w:lang w:val="en-US"/>
        </w:rPr>
        <w:t xml:space="preserve">Berzinas </w:t>
      </w:r>
      <w:r>
        <w:rPr>
          <w:rFonts w:cs="Verdana" w:ascii="Verdana" w:hAnsi="Verdana"/>
          <w:bCs w:val="false"/>
        </w:rPr>
        <w:t xml:space="preserve">to pay the bills.  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pPr>
      <w:r>
        <w:rPr>
          <w:rFonts w:cs="Verdana" w:ascii="Verdana" w:hAnsi="Verdana"/>
          <w:b w:val="false"/>
          <w:bCs w:val="false"/>
          <w:lang w:val="en-US"/>
        </w:rPr>
        <w:t>Nothing to report.  Director Amrine stated he distributes, to the rest of the Board, any paperwork regarding the meetings he attend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Amrine and</w:t>
      </w:r>
      <w:r>
        <w:rPr>
          <w:rFonts w:cs="Verdana" w:ascii="Verdana" w:hAnsi="Verdana"/>
          <w:bCs w:val="false"/>
        </w:rPr>
        <w:t xml:space="preserve"> seconded by Director </w:t>
      </w:r>
      <w:r>
        <w:rPr>
          <w:rFonts w:cs="Verdana" w:ascii="Verdana" w:hAnsi="Verdana"/>
          <w:bCs w:val="false"/>
          <w:lang w:val="en-US"/>
        </w:rPr>
        <w:t xml:space="preserve">Berzinas </w:t>
      </w:r>
      <w:r>
        <w:rPr>
          <w:rFonts w:cs="Verdana" w:ascii="Verdana" w:hAnsi="Verdana"/>
          <w:bCs w:val="false"/>
        </w:rPr>
        <w:t xml:space="preserve">to adjourn the meeting.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8:40</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7/19/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thel Island Municipal</w:t>
      <w:tab/>
      <w:tab/>
      <w:t>Meeting Minutes</w:t>
    </w:r>
  </w:p>
  <w:p>
    <w:pPr>
      <w:pStyle w:val="Header"/>
      <w:rPr/>
    </w:pPr>
    <w:r>
      <w:rPr>
        <w:sz w:val="20"/>
      </w:rPr>
      <w:t>Improvement District</w:t>
      <w:tab/>
      <w:tab/>
      <w:t>Special Meeting of 6/2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25:00Z</dcterms:created>
  <dc:creator>BIMID</dc:creator>
  <dc:description/>
  <cp:keywords/>
  <dc:language>en-US</dc:language>
  <cp:lastModifiedBy>Denece</cp:lastModifiedBy>
  <cp:lastPrinted>2018-07-02T11:24:00Z</cp:lastPrinted>
  <dcterms:modified xsi:type="dcterms:W3CDTF">2018-07-20T17:03:00Z</dcterms:modified>
  <cp:revision>3</cp:revision>
  <dc:subject/>
  <dc:title>SPECIAL MEETING OF THE BOARD OF</dc:title>
</cp:coreProperties>
</file>