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MAY 17,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w:t>
      </w:r>
      <w:r>
        <w:rPr>
          <w:rFonts w:cs="Verdana" w:ascii="Verdana" w:hAnsi="Verdana"/>
          <w:b w:val="false"/>
          <w:bCs w:val="false"/>
        </w:rPr>
        <w:t>:</w:t>
      </w:r>
      <w:r>
        <w:rPr>
          <w:rFonts w:cs="Verdana" w:ascii="Verdana" w:hAnsi="Verdana"/>
          <w:b w:val="false"/>
          <w:bCs w:val="false"/>
          <w:lang w:val="en-US"/>
        </w:rPr>
        <w:t>30</w:t>
      </w:r>
      <w:r>
        <w:rPr>
          <w:rFonts w:cs="Verdana" w:ascii="Verdana" w:hAnsi="Verdana"/>
          <w:b w:val="false"/>
          <w:bCs w:val="false"/>
        </w:rPr>
        <w:t xml:space="preserve"> p.m.  Upon roll call, the following were found to be present: Directors: </w:t>
      </w:r>
      <w:r>
        <w:rPr>
          <w:rFonts w:cs="Verdana" w:ascii="Verdana" w:hAnsi="Verdana"/>
          <w:b w:val="false"/>
          <w:bCs w:val="false"/>
          <w:lang w:val="en-US"/>
        </w:rPr>
        <w:t xml:space="preserve">Bruce Smith, Tony Berzinas, Bob Amrine, </w:t>
      </w:r>
      <w:r>
        <w:rPr>
          <w:rFonts w:cs="Verdana" w:ascii="Verdana" w:hAnsi="Verdana"/>
          <w:b w:val="false"/>
          <w:bCs w:val="false"/>
        </w:rPr>
        <w:t>Lee Simpson</w:t>
      </w:r>
      <w:r>
        <w:rPr>
          <w:rFonts w:cs="Verdana" w:ascii="Verdana" w:hAnsi="Verdana"/>
          <w:b w:val="false"/>
          <w:bCs w:val="false"/>
          <w:lang w:val="en-US"/>
        </w:rPr>
        <w:t>, Lisa Kirk</w:t>
      </w:r>
      <w:r>
        <w:rPr>
          <w:rFonts w:cs="Verdana" w:ascii="Verdana" w:hAnsi="Verdana"/>
          <w:b w:val="false"/>
          <w:bCs w:val="false"/>
        </w:rPr>
        <w:t>.</w:t>
      </w:r>
      <w:r>
        <w:rPr>
          <w:rFonts w:cs="Verdana" w:ascii="Verdana" w:hAnsi="Verdana"/>
          <w:b w:val="false"/>
          <w:bCs w:val="false"/>
          <w:lang w:val="en-US"/>
        </w:rPr>
        <w:t xml:space="preserve">  A</w:t>
      </w:r>
      <w:r>
        <w:rPr>
          <w:rFonts w:cs="Verdana" w:ascii="Verdana" w:hAnsi="Verdana"/>
          <w:b w:val="false"/>
          <w:bCs w:val="false"/>
        </w:rPr>
        <w:t xml:space="preserve">ttorney </w:t>
      </w:r>
      <w:r>
        <w:rPr>
          <w:rFonts w:cs="Verdana" w:ascii="Verdana" w:hAnsi="Verdana"/>
          <w:b w:val="false"/>
          <w:bCs w:val="false"/>
          <w:lang w:val="en-US"/>
        </w:rPr>
        <w:t>Dave Larsen and District Manager Regina Espinoza were also in attendance</w:t>
      </w:r>
      <w:r>
        <w:rPr>
          <w:rFonts w:cs="Verdana" w:ascii="Verdana" w:hAnsi="Verdana"/>
          <w:b w:val="false"/>
          <w:bCs w:val="false"/>
        </w:rPr>
        <w: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this was a happy occasion.  The Board honored Levee and Drainage Superintendent Lawrence Martins on his twenty-five years of employment with the District.  Each member of the Board made a comment to thank Lawrence for his service to the Distri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cake and refreshments availabl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he had received a note from Patricia at the Department of Boating and Waterways regarding the spraying of herbicides with the aquatic species in the waterways of the Delta.  He summarized the note for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lang w:val="en-US"/>
        </w:rPr>
      </w:pPr>
      <w:r>
        <w:rPr>
          <w:rFonts w:cs="Verdana" w:ascii="Verdana" w:hAnsi="Verdana"/>
          <w:b w:val="false"/>
          <w:bCs w:val="false"/>
        </w:rPr>
        <w:t>CONSENT CALENDAR</w:t>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Berzinas and seconded by Director Amrine to approve the minutes of the Special Meeting of April 12, 2018, the minutes of the Special Meeting of April 19, 2018 and approval of Lease Agreement for 55 acres of the District’s 106-acre site.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gave an update on Delta Coves.  There are several builders now under contract.  They have graded the home pads and will be starting with the infrastructure.  They have been chlorinating onsite for the waterline that comes from Cypress Road all the way out through to Gateway Road.  The waterline has passed inspection.  The steel plates have not been removed yet because of a special order of new fittings for under the bridge which have arrived and will be placed next week.  Hopefully by the end of next week they will be able to remove the steel plates and start on the paving of Bethel Island Road.  There was a walk through with BIMAC, Contra Costa County and BIMID regarding the future beautification of Bethel Island Road.  They will be doing a Development Plan Amendment and the plan will allow DMB to do improvements on Bethel Island Road.  In a month or so, they will be starting with the landscaping of the developm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District is still working with property owners on their drainage issues.  There was a written report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Dean Moreland asked about Ditch 37c where the 15hp pump is located on Taylor Road.  He commented there are trees starting to grow in the ditch.  He had requested for the last three years that the saplings be removed.  He asked when the trees will be removed from the ditch.</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she has spoken with Mr. Moreland on a few occasions and appreciates his concern.  She has also spoken with Levee and Drainage Superintendent Martins and Levee and Drainage Foreman Smith.  They have been working on cleaning ditches and removing vegetation and it is an area that is a priority to go ahead and remove the trees from the ditch.</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Levee and Drainage Superintendent Martins stated he instructed Levee and Drainage Foreman Smith to clean the vegetation and silt from the ditch to keep it flowing.  The ditch cleaning has not been completed ye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Simpson asked if a removed tree must be less than six inches in diameter, in order to not have to mitigate for i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trees are not quite six inches yet.  There are a couple of other areas that trees have to be removed.</w:t>
      </w:r>
      <w:r>
        <w:br w:type="page"/>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DISCUSSION OF SPRAYING VEGETATION ON WATERSIDE LEVEE</w:t>
      </w:r>
    </w:p>
    <w:p>
      <w:pPr>
        <w:pStyle w:val="Normal"/>
        <w:rPr>
          <w:rFonts w:ascii="Verdana" w:hAnsi="Verdana" w:cs="Verdana"/>
          <w:bCs/>
        </w:rPr>
      </w:pPr>
      <w:r>
        <w:rPr>
          <w:rFonts w:cs="Verdana" w:ascii="Verdana" w:hAnsi="Verdana"/>
          <w:bCs/>
        </w:rPr>
        <w:t>District Manager Espinoza stated at the last meeting there was a question about the spraying of the waterside levee.  On the map there were locations that were earmarked to be sprayed for vegetation control.  The spraying will be along the ditches that were cleaned or have been cleaned recently.  The ditches that are earmarked for spraying this year are Ditch 28, 25a, 25b, 27, 37c, 37d and the levee top waterside from approximately Station 450 to Station 480.  There are some other levee top waterside sections that will be part of other projects.  There will also be rocking on the northeast section of leve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as a discussion on what ditches are subventionable through DW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resident Smith directed staff to research what are the District’s responsibilities in regards to the BIMID Act.</w:t>
      </w:r>
    </w:p>
    <w:p>
      <w:pPr>
        <w:pStyle w:val="Normal"/>
        <w:rPr>
          <w:rFonts w:ascii="Verdana" w:hAnsi="Verdana" w:cs="Verdana"/>
          <w:bCs/>
        </w:rPr>
      </w:pPr>
      <w:r>
        <w:rPr>
          <w:rFonts w:cs="Verdana" w:ascii="Verdana" w:hAnsi="Verdana"/>
          <w:bCs/>
        </w:rPr>
      </w:r>
    </w:p>
    <w:p>
      <w:pPr>
        <w:pStyle w:val="Normal"/>
        <w:rPr/>
      </w:pPr>
      <w:r>
        <w:rPr>
          <w:rFonts w:cs="Verdana" w:ascii="Verdana" w:hAnsi="Verdana"/>
          <w:bCs/>
        </w:rPr>
        <w:t>Attorney Dave Larsen gave a summary on what needs to be researched for BIMID’s responsibilities: (1) charge of BIMID, (2) through charter and (3) responsibilities through latitude of being able to pick and choose responsibiliti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and Drainage Superintendent Martins stated the wind is always a factor with spraying.  When rocking the levee, it is much easier to pull the bushes out which makes it a lot easier for spraying especially the berry bush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UBLIC HEARING OF ADOPTION OF ORDINANCE 22 (ESTABLISHING REGULATIONS GOVERNING PARKS)</w:t>
      </w:r>
    </w:p>
    <w:p>
      <w:pPr>
        <w:pStyle w:val="Normal"/>
        <w:rPr>
          <w:rFonts w:ascii="Verdana" w:hAnsi="Verdana" w:cs="Verdana"/>
          <w:bCs/>
        </w:rPr>
      </w:pPr>
      <w:r>
        <w:rPr>
          <w:rFonts w:cs="Verdana" w:ascii="Verdana" w:hAnsi="Verdana"/>
          <w:bCs/>
        </w:rPr>
        <w:t>District Manager Espinoza stated this is the second reading of Ordinance 22 and authorizing the adoption of Ordinance 22.  This is the last required notification of adoption of the Park Ordinance and after adoption, staff can post the necessary documentation and then go into implementation of the Ordinanc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Amrine and seconded by Director Simpson to approve the Second Reading and previous changes, posting of the Ordinance and adoption of Ordinance 22 (Establishing Regulations Governing Park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Simpson asked who will enforce the Ordinance.</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strict Manager Espinoza stated both the County and BIMID will be responsible for enforcing the Ordinance, but it will start with BIMID.  It is the District’s property and the Ordinance will allow the District to contact the Sheriff’s Department.  There will be a posted sign that the Sheriff’s Department can act 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Berzinas asked who makes first contact, is it BIMID or the Sheriff’s Depart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BIMID can make first contact, but we don’t have to.</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DOPT RESOLUTION NO. 18-05-17A “ORDERING SPECIFICATIONS OF THE ELECTION ORDER” FOR UPCOMING NOVEMBER 2018 ELECTIONS</w:t>
      </w:r>
    </w:p>
    <w:p>
      <w:pPr>
        <w:pStyle w:val="Normal"/>
        <w:rPr/>
      </w:pPr>
      <w:r>
        <w:rPr>
          <w:rFonts w:cs="Verdana" w:ascii="Verdana" w:hAnsi="Verdana"/>
          <w:bCs/>
        </w:rPr>
        <w:t>District Clerk Bixby explained that with every election where a board seat will become vacant, the Contra Costa County Elections Department requires a resolution requesting consolidation, word limit, who will pay for the candidate statement and whether the estimate must be paid at the time of filing and establishing the estimated candidate statement cost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Amrine and seconded by Director Berzinas to adopt Resolution No. 18-05-17A “Ordering Specifications of the Election Order”.  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SSESSMENT DISTRICT ANNUAL RENEWAL; ADOPTION OF RESOLUTION NO. 18-05-17B, PRELIMINARY ENGINEERS REPORT AND SETTING OF THE JUNE 21, 2018 PUBLIC HEARING</w:t>
      </w:r>
    </w:p>
    <w:p>
      <w:pPr>
        <w:pStyle w:val="Normal"/>
        <w:rPr>
          <w:rFonts w:ascii="Verdana" w:hAnsi="Verdana" w:cs="Verdana"/>
          <w:bCs/>
        </w:rPr>
      </w:pPr>
      <w:r>
        <w:rPr>
          <w:rFonts w:cs="Verdana" w:ascii="Verdana" w:hAnsi="Verdana"/>
          <w:bCs/>
        </w:rPr>
        <w:t>District Manager Espinoza stated this an annual review of the District’s Engineer Report and scheduling the public hearing for the Assessment District.  The adoption of the Resolution shows the District’s intention to continue the assessment for Fiscal Year 2018-19, and preliminarily approving the Engineer’s Report and providing for notice of the public hearing.</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Berzinas and seconded by Director Amrine to adopt Resolution No. 18-05-17B “Intention to Continue Assessments for Fiscal Year 2018-19, Preliminarily Approving Engineer’s Report, and Providing for Notice of Hearing”.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PROPOSED PRELIMINARY FY 2018-19 BIMID AND DELTA COVES BUDGETS</w:t>
      </w:r>
    </w:p>
    <w:p>
      <w:pPr>
        <w:pStyle w:val="Normal"/>
        <w:rPr>
          <w:rFonts w:ascii="Verdana" w:hAnsi="Verdana" w:cs="Verdana"/>
          <w:bCs/>
        </w:rPr>
      </w:pPr>
      <w:r>
        <w:rPr>
          <w:rFonts w:cs="Verdana" w:ascii="Verdana" w:hAnsi="Verdana"/>
          <w:bCs/>
        </w:rPr>
        <w:t>District Manager Espinoza stated this is a preliminary budget review before it is adopted at the June 2018 meeting.  There is nothing that is significantly different than what is in the present fiscal year budget.  There are no staffing changes planned.  District Manager Espinoza is recommending to not change any of the contracts with the Financial Consultant, District Engineers, and Attorney.  The District has not fully accepted the Delta Coves infrastructure, so the District is not currently receiving that revenue source.  Once the District does accept those facilities, then the revenue will be received.  At present, the District is working with a reimbursement agreement which does reimburse for staff and engineering and legal work.  It was also discussed about equipment and assets and the plan to handle those assets.  The District currently is waiting to hear about an application with the Bay Area Air Quality Management District for a grant to replace the loader, which has been included in the draft budge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Simpson asked about reserve accounts (sinking funds) for Delta Coves equipment.  The Board will have to set a policy regarding those funds for each compon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Mr. Jeff Twitchell from GEI has spoken on the budgeting of the Delta Coves project.  There is already documentation in the engineering technical analysis that states how much money needs to be set aside in a sinking fund for each component or line item within the Delta Coves facilities.  We do have the preliminary numbers already that describes what will be needed for the sinking fund.  The District shouldn’t accept the generators, pumps, etc. until they are running 100%.</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Simpson asked what would happen if one of the pump stations fail after the District accepts the faciliti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there are warranties and contractor agreements in place.  Delta Coves has about six sub-contractors in place for the different parts of the facilities which includes the generators, pumps, et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Simpson stated the District should have a special meeting to discuss in detail and go over the amounts that were in the original contrac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District Manager Espinoza stated that once the District accepts those facilities, a special meeting can be scheduled to discuss the Delta Coves finances in detail.  She doesn’t see that happening for another couple of months.  The discussion will have to include the District’s Engineers, Hultgren-Tillis Engineers, and Mr. Owen Poole to be present at that meeting.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Kirk asked about the sinking fund and what is that amount for the breach structur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she didn’t have the amount at this time, but it is restricted funds.</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re was further discussion on the funding of faciliti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rPr>
          <w:rFonts w:ascii="Verdana" w:hAnsi="Verdana" w:cs="Verdana"/>
          <w:bCs/>
        </w:rPr>
      </w:pPr>
      <w:r>
        <w:rPr>
          <w:rFonts w:cs="Verdana" w:ascii="Verdana" w:hAnsi="Verdana"/>
          <w:bCs/>
        </w:rPr>
        <w:t>A written report was available to the public.  District Manager Espinoza stated there are two things that have happened since putting together the staff report.  AB 732 (Subventions Bill) which was going to sunset in July 2018 and would go to a 50-50 reimbursement cost share.  There has been a lot of lobbying from the Central Valley Flood Control Agency to keep the reimbursement at 75%.    It is proposed to keep the reimbursement at 75%, but the deductible amount would rise from $1,000 per levee mile to $2,500 per levee mil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the Board should expect an email next week to setup the date for the Emergency Response training.  This training will include Boardmembers and staff.  The ECCFPD has agreed to let BIMID use their facility for the training.</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strict Manager Espinoza also stated that DWR and Fish and Wildlife have been out to the Mitigation Site to stake out where the holes will be dug for the cocoon plantings pilot project.  DWR will be out in the next few weeks to start drilling the holes for the planting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1/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245 Pipe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access to BIMID property to cut trees on his prope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called PO to set up a time to m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1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79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le is getting big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terside erosion, added to work sched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6/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44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s squirrels digging holes in leve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2/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0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tting down a tree on the levee wants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41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to meet at property to discuss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eting scheduled 5/7/18</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2 project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June 12,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June 21, 2018 at 6:3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802 days with no accident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Please note</w:t>
      </w:r>
      <w:r>
        <w:rPr>
          <w:rFonts w:cs="Verdana" w:ascii="Verdana" w:hAnsi="Verdana"/>
          <w:b/>
        </w:rPr>
        <w:t>:</w:t>
      </w:r>
    </w:p>
    <w:p>
      <w:pPr>
        <w:pStyle w:val="Normal"/>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pPr>
      <w:r>
        <w:rPr>
          <w:rFonts w:cs="Verdana" w:ascii="Verdana" w:hAnsi="Verdana"/>
          <w:b/>
        </w:rPr>
        <w:tab/>
      </w:r>
      <w:r>
        <w:rPr>
          <w:rFonts w:cs="Verdana" w:ascii="Verdana" w:hAnsi="Verdana"/>
        </w:rPr>
        <w:t>Tony Berzinas</w:t>
        <w:tab/>
        <w:tab/>
        <w:t>3/14/16,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pPr>
      <w:r>
        <w:rPr>
          <w:rFonts w:cs="Verdana" w:ascii="Verdana" w:hAnsi="Verdana"/>
          <w:b/>
        </w:rPr>
        <w:tab/>
      </w:r>
      <w:r>
        <w:rPr>
          <w:rFonts w:cs="Verdana" w:ascii="Verdana" w:hAnsi="Verdana"/>
        </w:rPr>
        <w:t>Lee Simpson</w:t>
        <w:tab/>
        <w:tab/>
        <w:t>11/8/17, due 11/9/19</w:t>
      </w:r>
    </w:p>
    <w:p>
      <w:pPr>
        <w:pStyle w:val="Normal"/>
        <w:rPr/>
      </w:pPr>
      <w:r>
        <w:rPr>
          <w:rFonts w:cs="Verdana" w:ascii="Verdana" w:hAnsi="Verdana"/>
        </w:rPr>
        <w:tab/>
        <w:t>Bruce Smith</w:t>
        <w:tab/>
        <w:tab/>
        <w:t>5/31/17, due 5/30/19</w:t>
      </w:r>
    </w:p>
    <w:p>
      <w:pPr>
        <w:pStyle w:val="Normal"/>
        <w:rPr/>
      </w:pPr>
      <w:r>
        <w:rPr>
          <w:rFonts w:cs="Verdana" w:ascii="Verdana" w:hAnsi="Verdana"/>
        </w:rPr>
        <w:tab/>
      </w:r>
      <w:r>
        <w:rPr>
          <w:rFonts w:cs="Verdana" w:ascii="Verdana" w:hAnsi="Verdana"/>
          <w:b/>
        </w:rPr>
        <w:t>Lisa Kirk</w:t>
        <w:tab/>
        <w:tab/>
        <w:tab/>
        <w:t>due by 12/31/17</w:t>
      </w:r>
    </w:p>
    <w:p>
      <w:pPr>
        <w:pStyle w:val="Normal"/>
        <w:rPr/>
      </w:pPr>
      <w:r>
        <w:rPr>
          <w:rFonts w:cs="Verdana" w:ascii="Verdana" w:hAnsi="Verdana"/>
        </w:rPr>
        <w:tab/>
      </w:r>
      <w:r>
        <w:rPr>
          <w:rFonts w:cs="Verdana" w:ascii="Verdana" w:hAnsi="Verdana"/>
          <w:b/>
        </w:rPr>
        <w:t>Regina Espinoza</w:t>
        <w:tab/>
        <w:t>due by 12/31/1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rPr/>
      </w:pPr>
      <w:r>
        <w:rPr>
          <w:b/>
          <w:bCs/>
          <w:u w:val="single"/>
        </w:rPr>
        <w:t>Balances as of 4/30/18:</w:t>
      </w:r>
    </w:p>
    <w:p>
      <w:pPr>
        <w:pStyle w:val="Normal"/>
        <w:rPr/>
      </w:pPr>
      <w:r>
        <w:rPr/>
        <w:t>Checking Account is $77,079.32</w:t>
      </w:r>
    </w:p>
    <w:p>
      <w:pPr>
        <w:pStyle w:val="Normal"/>
        <w:rPr/>
      </w:pPr>
      <w:r>
        <w:rPr/>
        <w:t>Money Market Account (unrestricted funds) is $2,968.49</w:t>
      </w:r>
    </w:p>
    <w:p>
      <w:pPr>
        <w:pStyle w:val="Normal"/>
        <w:rPr/>
      </w:pPr>
      <w:r>
        <w:rPr/>
        <w:t>Park Account is $1,909.57</w:t>
      </w:r>
    </w:p>
    <w:p>
      <w:pPr>
        <w:pStyle w:val="Normal"/>
        <w:rPr/>
      </w:pPr>
      <w:r>
        <w:rPr/>
        <w:t>House Number Account: $412.42</w:t>
      </w:r>
    </w:p>
    <w:p>
      <w:pPr>
        <w:pStyle w:val="Normal"/>
        <w:rPr/>
      </w:pPr>
      <w:r>
        <w:rPr/>
        <w:t>Delta Coves First Deposit is $384,675.90</w:t>
      </w:r>
    </w:p>
    <w:p>
      <w:pPr>
        <w:pStyle w:val="Normal"/>
        <w:rPr/>
      </w:pPr>
      <w:r>
        <w:rPr/>
        <w:t>Delta Coves CFD &amp; Contingency:  $1,577,846.11</w:t>
      </w:r>
    </w:p>
    <w:p>
      <w:pPr>
        <w:pStyle w:val="Normal"/>
        <w:rPr/>
      </w:pPr>
      <w:r>
        <w:rPr/>
        <w:t>LFCF Repairs and Improvements: $46,829.23</w:t>
      </w:r>
    </w:p>
    <w:p>
      <w:pPr>
        <w:pStyle w:val="Normal"/>
        <w:rPr/>
      </w:pPr>
      <w:r>
        <w:rPr/>
        <w:t>LFCF Maintenance: $35,148.82</w:t>
      </w:r>
    </w:p>
    <w:p>
      <w:pPr>
        <w:pStyle w:val="Normal"/>
        <w:rPr/>
      </w:pPr>
      <w:r>
        <w:rPr/>
      </w:r>
    </w:p>
    <w:p>
      <w:pPr>
        <w:pStyle w:val="Normal"/>
        <w:rPr>
          <w:b/>
          <w:b/>
          <w:u w:val="single"/>
        </w:rPr>
      </w:pPr>
      <w:r>
        <w:rPr>
          <w:b/>
          <w:u w:val="single"/>
        </w:rPr>
        <w:t>Advance Funding from DWR</w:t>
      </w:r>
    </w:p>
    <w:p>
      <w:pPr>
        <w:pStyle w:val="Normal"/>
        <w:rPr/>
      </w:pPr>
      <w:r>
        <w:rPr/>
        <w:t>Special Project #3 Money Market is $542,693.57</w:t>
        <w:tab/>
        <w:tab/>
        <w:t>(HSB Project)</w:t>
      </w:r>
    </w:p>
    <w:p>
      <w:pPr>
        <w:pStyle w:val="Normal"/>
        <w:rPr>
          <w:u w:val="single"/>
        </w:rPr>
      </w:pPr>
      <w:r>
        <w:rPr>
          <w:u w:val="single"/>
        </w:rPr>
        <w:t>/</w:t>
      </w:r>
    </w:p>
    <w:p>
      <w:pPr>
        <w:pStyle w:val="Normal"/>
        <w:rPr/>
      </w:pPr>
      <w:r>
        <w:rPr>
          <w:b/>
          <w:bCs/>
          <w:u w:val="single"/>
        </w:rPr>
        <w:t>April 2018 Accounts Payable after 3/31/18:</w:t>
      </w:r>
    </w:p>
    <w:p>
      <w:pPr>
        <w:pStyle w:val="TextBodyIndent"/>
        <w:ind w:left="2340" w:hanging="2340"/>
        <w:rPr/>
      </w:pPr>
      <w:r>
        <w:rPr/>
        <w:t>$68,402.14</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Berzinas </w:t>
      </w:r>
      <w:r>
        <w:rPr>
          <w:rFonts w:cs="Verdana" w:ascii="Verdana" w:hAnsi="Verdana"/>
          <w:bCs w:val="false"/>
        </w:rPr>
        <w:t xml:space="preserve">to pay the bills.  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  Director Amrine stated he distributes to the rest of the Board any paperwork regarding the meetings he attend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Clerk Bixby stated the website has been updated with current inform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A Special Meeting, when the time comes, to discuss the Delta Coves facilities and funding.</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Amrine and</w:t>
      </w:r>
      <w:r>
        <w:rPr>
          <w:rFonts w:cs="Verdana" w:ascii="Verdana" w:hAnsi="Verdana"/>
          <w:bCs w:val="false"/>
        </w:rPr>
        <w:t xml:space="preserve"> seconded by Director </w:t>
      </w:r>
      <w:r>
        <w:rPr>
          <w:rFonts w:cs="Verdana" w:ascii="Verdana" w:hAnsi="Verdana"/>
          <w:bCs w:val="false"/>
          <w:lang w:val="en-US"/>
        </w:rPr>
        <w:t xml:space="preserve">Berzinas </w:t>
      </w:r>
      <w:r>
        <w:rPr>
          <w:rFonts w:cs="Verdana" w:ascii="Verdana" w:hAnsi="Verdana"/>
          <w:bCs w:val="false"/>
        </w:rPr>
        <w:t xml:space="preserve">t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8:15</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6/21/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pPr>
    <w:r>
      <w:rPr>
        <w:sz w:val="20"/>
      </w:rPr>
      <w:t>Improvement District</w:t>
      <w:tab/>
      <w:tab/>
      <w:t>Regular Meeting of 5/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19:00Z</dcterms:created>
  <dc:creator>BIMID</dc:creator>
  <dc:description/>
  <cp:keywords/>
  <dc:language>en-US</dc:language>
  <cp:lastModifiedBy>Denece</cp:lastModifiedBy>
  <cp:lastPrinted>2018-02-27T10:44:00Z</cp:lastPrinted>
  <dcterms:modified xsi:type="dcterms:W3CDTF">2018-06-22T17:06:00Z</dcterms:modified>
  <cp:revision>4</cp:revision>
  <dc:subject/>
  <dc:title>SPECIAL MEETING OF THE BOARD OF</dc:title>
</cp:coreProperties>
</file>