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</w:rPr>
        <w:t>SPECIAL MEETING OF THE BOARD OF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THE BETHEL ISLAND MUNICIPAL IMPROVEMENT DISTRICT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ETHEL ISLAND, CALIFORNI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3085 STONE ROAD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ETHEL ISLAND, CALIFORNI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DATE:  APRIL 12, 2018</w:t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he Bethel Island Municipal Improvement District met in closed session located at 3085 Stone Road, Bethel Island, CA at 2:00 p.m.  Upon roll call, the following were found to be present: Directors, Bruce Smith, Bob Amrine, Lee Simpson and Lisa Kirk.  District Manager Regina Espinoza and Attorney Dave Larsen were also present.  Director Anthony Berzinas was absent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OARD DISCLOSURE OF POTENTIAL APPEARANCES OF CONFLICTS OF INTERES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one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UBLIC COMMEN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one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resident Smith moved for the Closed Session to move forward to this point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he Board went into closed session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LOSED SESSION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itle:  District Manager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REPORT OUT OF CLOSED SESSION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irection was given to staff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OARD STUDY SESSION ON BROWN ACT AND PUBLIC HEARING PROCEDURE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irector Berzinas joined the meeting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he Board and Legal Counsel reviewed the Open &amp; Public V, A Guide to the Ralph M. Brown Act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Cs w:val="false"/>
        </w:rPr>
        <w:t>A motion was made by Director Berzinas and seconded by Director Kirk to adjourn the Special Meeting.  The vote showed five directors in favor.  Motion carried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he special meeting adjourned at 5:30pm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</w:rPr>
        <w:t>Submitted by Denece Bixby, District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Board approved 5/17/18</w:t>
      <w:tab/>
    </w:r>
    <w:r>
      <w:rPr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Bethel Island Municipal</w:t>
      <w:tab/>
      <w:tab/>
      <w:t>Meeting Minutes</w:t>
    </w:r>
  </w:p>
  <w:p>
    <w:pPr>
      <w:pStyle w:val="Header"/>
      <w:rPr/>
    </w:pPr>
    <w:r>
      <w:rPr>
        <w:sz w:val="20"/>
      </w:rPr>
      <w:t>Improvement District</w:t>
      <w:tab/>
      <w:tab/>
      <w:t>Special Meeting of 4/12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hadow/>
      <w:sz w:val="60"/>
      <w:szCs w:val="6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Garamond" w:hAnsi="Garamond" w:cs="Garamond"/>
      <w:b/>
      <w:b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Garamond" w:hAnsi="Garamond" w:cs="Garamond"/>
      <w:b/>
      <w:bCs/>
      <w:shadow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Garamond" w:hAnsi="Garamond" w:cs="Garamond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36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72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39:00Z</dcterms:created>
  <dc:creator>BIMID</dc:creator>
  <dc:description/>
  <cp:keywords/>
  <dc:language>en-US</dc:language>
  <cp:lastModifiedBy>Denece Bixby</cp:lastModifiedBy>
  <cp:lastPrinted>2018-05-18T10:29:00Z</cp:lastPrinted>
  <dcterms:modified xsi:type="dcterms:W3CDTF">2018-05-18T17:29:00Z</dcterms:modified>
  <cp:revision>5</cp:revision>
  <dc:subject/>
  <dc:title>SPECIAL MEETING OF THE BOARD OF</dc:title>
</cp:coreProperties>
</file>