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ANUARY 9,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0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Steve Lucas and Lisa Kirk</w:t>
      </w:r>
      <w:r>
        <w:rPr>
          <w:rFonts w:cs="Verdana" w:ascii="Verdana" w:hAnsi="Verdana"/>
          <w:b w:val="false"/>
          <w:bCs w:val="false"/>
        </w:rPr>
        <w:t>.</w:t>
      </w:r>
      <w:r>
        <w:rPr>
          <w:rFonts w:cs="Verdana" w:ascii="Verdana" w:hAnsi="Verdana"/>
          <w:b w:val="false"/>
          <w:bCs w:val="false"/>
          <w:lang w:val="en-US"/>
        </w:rPr>
        <w:t xml:space="preserve">  Director Amrine was absent.  Attorney Dave Larsen and District Manager Regina Espinoza were also in attendance.  </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CUSSION AND CONSIDERATION OF PROCEDURE FOR FILLING THE VACANCY ON THE BOARD OF DIRECTOR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Amrine submitted his resignation on January 7, 2020.  District Manager Espinoza gave the Board the timeline and procedure for filling a vacancy on the Board.  The Board has sixty days to appoint a replacement director.  Applications will be accepted from January 10, 2020 through noon on February 24, 2020.  The Board will interview applicants on Thursday, February 27, 2020 at 6:00pm (at a special meeting) or another amenable date at the BIMID office.  The appointee will hold the office until the District elections in November 2020.</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Lucas and seconded by Director Berzinas to proceed with the Director appointment process as presented in the staff report.  The vote showed four directors in favor (one seat vaca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6:05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2/13/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51:00Z</dcterms:created>
  <dc:creator>BIMID</dc:creator>
  <dc:description/>
  <cp:keywords/>
  <dc:language>en-US</dc:language>
  <cp:lastModifiedBy>Denece Bixby</cp:lastModifiedBy>
  <cp:lastPrinted>2020-01-22T09:50:00Z</cp:lastPrinted>
  <dcterms:modified xsi:type="dcterms:W3CDTF">2020-02-14T19:19:00Z</dcterms:modified>
  <cp:revision>5</cp:revision>
  <dc:subject/>
  <dc:title>SPECIAL MEETING OF THE BOARD OF</dc:title>
</cp:coreProperties>
</file>