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FEBRUARY 21,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Lisa Kirk and Steve Lucas</w:t>
      </w:r>
      <w:r>
        <w:rPr>
          <w:rFonts w:cs="Verdana" w:ascii="Verdana" w:hAnsi="Verdana"/>
          <w:b w:val="false"/>
          <w:bCs w:val="false"/>
        </w:rPr>
        <w:t>.</w:t>
      </w:r>
      <w:r>
        <w:rPr>
          <w:rFonts w:cs="Verdana" w:ascii="Verdana" w:hAnsi="Verdana"/>
          <w:b w:val="false"/>
          <w:bCs w:val="false"/>
          <w:lang w:val="en-US"/>
        </w:rPr>
        <w:t xml:space="preserve">  Director Amrine was absent.  Mike Mirmazaheri from GEI, Attorney Dave Larsen and District Manager Regina Espinoza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and seconded by Director Lucas to approve the minutes of the Regular Meeting of January 17, 2019.  The vote showed four directors in favor (Director Amrine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  District Manager Espinoza asked if this item could be removed from future agendas as there are no outstanding items.  If there are any updates, it will be brought up to the Board at that tim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consensus of the Board was to remove this item from future agenda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two culverts and inlets have been identified on Stone Road and are in the final design phase.  Plans will be provided at the March Board Meeting.  There have been meetings with other property owners to help facilitate with fixing their drainage issues down Stone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re needs to be clarity with the property owners on the responsibility with the drainage on private properti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re was a discussion on various drainage issues on the islan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she is looking into scheduling vendor visits for the Asset Management System.  She is looking at Cityworks and Facility Dude at this tim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UPDATE ON NORTHWEST LEVEE IMPROVEMENT AND STONE ROAD LEVEE SEEPAGE REDUCTION PROJECT AND DELTA STEWARDSHIP COUNCIL CONSISTENCY FILING</w:t>
      </w:r>
    </w:p>
    <w:p>
      <w:pPr>
        <w:pStyle w:val="Normal"/>
        <w:rPr>
          <w:rFonts w:ascii="Verdana" w:hAnsi="Verdana" w:cs="Verdana"/>
          <w:bCs/>
        </w:rPr>
      </w:pPr>
      <w:r>
        <w:rPr>
          <w:rFonts w:cs="Verdana" w:ascii="Verdana" w:hAnsi="Verdana"/>
          <w:bCs/>
        </w:rPr>
        <w:t>Mr. Mike Mirmazaheri from GEI gave an update on the project.  The Northwest Levee Improvement Project will pick up at Horseshoe Bend and end at New Life Marina.  Site 1 will be implementing improvements along the waterside and landside of the Taylor Slough on the northwest side of the island (west of Bethel Island Road and north of Canal Road between levee stations 00 and 130).  Site 2 will be seepage reduction improvements along the landside of the Sandmound Slough levee on the south side of the island and along Windsweep Road and Stone Road between levee stations 340 and 450.  There will be a meeting with Delta Stewardship Council next week to discuss the consistency of this project with the Delta Pla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brief discussion on the next potential levee proje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UTHORIZE THE SIGNING OF LEVY ADMINISTRATION SERVICES AGREEMENT RENEWAL WITH SCI CONSULTING GROUP FOR 2019-2020 ASSESSMENT DISTRICT</w:t>
      </w:r>
    </w:p>
    <w:p>
      <w:pPr>
        <w:pStyle w:val="Normal"/>
        <w:rPr>
          <w:rFonts w:ascii="Verdana" w:hAnsi="Verdana" w:cs="Verdana"/>
          <w:bCs/>
        </w:rPr>
      </w:pPr>
      <w:r>
        <w:rPr>
          <w:rFonts w:cs="Verdana" w:ascii="Verdana" w:hAnsi="Verdana"/>
          <w:bCs/>
        </w:rPr>
        <w:t>District Manager Espinoza stated SCI Consulting Group is the company that handles the Assessment District submittal to the County for the property assessment.  This agreement would renew SCI’s services for another three fiscal years (beginning FY 2019-2020 and ending FY 2021-2022).  This agreement will be significantly lower in cost because the first agreement was for the first three years of setting up the assessment for the Assessment District.  SCI also handles all the required Prop 218 filing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Lucas to authorize the signing of the Consultant Services Agreement with SCI Consulting Group for professional Assessment District Services for Fiscal Year 2019-20 through Fiscal Year 2021-22.  The vote showed four directors in favor (Director Amrine was absent).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HOLD PUBLIC HEARING, POSSIBLE ADOPTION OF ORDINANCE 2 “RELATING TO MEETING OF THE BOARD OF DIRECTORS AND THE ADOPTION, AMENDMENT AND REPEAL OF ORDINANCES”</w:t>
      </w:r>
    </w:p>
    <w:p>
      <w:pPr>
        <w:pStyle w:val="Normal"/>
        <w:rPr>
          <w:rFonts w:ascii="Verdana" w:hAnsi="Verdana" w:cs="Verdana"/>
          <w:bCs/>
        </w:rPr>
      </w:pPr>
      <w:r>
        <w:rPr>
          <w:rFonts w:cs="Verdana" w:ascii="Verdana" w:hAnsi="Verdana"/>
          <w:bCs/>
        </w:rPr>
        <w:t>Attorney Dave Larsen stated the Board had the first reading of Ordinance 2 at the last board meeting and the Public Hearing was set for this meeting.  District Clerk Bixby has posted the Notice of Public Hearing in the local newspaper as required.  The Ordinance has gone from 22 pages to 7 pages, by taking out all the extra wording and to update the ordinance to comply with current la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resident Smith stated the Board had agreed to change the date and meeting time for the regular meetings, so that started the need to change to the Ordinance.</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Berzinas stated to staff that maybe the Board should be reviewing all of the Ordinances on an annual basi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t was then opened to the public for comment.  There was no public comment and the public hearing was clos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Lucas to adopt the revised Ordinance 2 “Relating to Meeting of the Board of Directors, and the Adoption, Amendment and Repeal of Ordinances”.  The vote showed four directors in favor (Director Amrine was absent).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2018-2019 MID-YEAR BUDGET REVIEW</w:t>
      </w:r>
    </w:p>
    <w:p>
      <w:pPr>
        <w:pStyle w:val="Normal"/>
        <w:rPr>
          <w:rFonts w:ascii="Verdana" w:hAnsi="Verdana" w:cs="Verdana"/>
          <w:bCs/>
        </w:rPr>
      </w:pPr>
      <w:r>
        <w:rPr>
          <w:rFonts w:cs="Verdana" w:ascii="Verdana" w:hAnsi="Verdana"/>
          <w:bCs/>
        </w:rPr>
        <w:t>District Manager Espinoza stated this is the mid-year budget and adjustments report and authorization of adjustments as recommended.  The budget is pretty healthy, with the fourth year of the Assessment District funding and revenue allocation for the District.  There are a couple of larger adjustments recommended.  There is no significant new programs, expenditures or initiatives that are included at this time.  There isn’t any payroll adjustment at this time, but there will likely be payroll adjustments in the next fiscal year.  The District will continue to get CSD revenues for Delta Coves in September.  Staff is taking a minimalistic approach to new equipment and is not asking for anything additional at this time.  For the next fiscal year, equipment will need to be evaluated, and staff will be looking at a more comprehensive fleet inventory replacement policy.  Subvention work is important to be maximized in the second half of the fiscal year.  There will be additional expenses in the Subvention Repairs and Maintenance categories as well as arterial subvention categories in order to submit the most beneficial subventions claim for reimburse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two major adjustments are the loader that was recently purchased ($77,000) and the reimbursement for the subvention fund ($43,000) which totals over $100,000 in adjustments for the mid-year budget revie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Kirk to authorize adjustments to the Mid-Year Budget as presented.  The vote showed four directors in favor (Director Amrine was absent).  Motion carri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Director Berzinas asked that the Staff Reports, unless the District Manager or the Board has any comments, be presented as Consent Items in the future.  The reports would still be provided for the public, but most of the reports have already been discussed earlier in the meeting.  If there are any comments, they can be mentioned at that ti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Espinoza stated she didn’t have a problem with tha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Board agreed to have the Staff Reports as a Consent Item.  It will read on the agenda as Item 8 Consent Items-Staff Reports - Written reports are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gave an update on the Horseshoe Bend Project, as it is getting ready to be completed.  The final walk through with DWR and Fish and Wildlife has been completed.  The one component of the Scope of Work that is left is the landside mitigation.  Staff is working with the property owner to find locations that would not negatively impact the property owner.  The landside mitigation will stay as it is now at the Horseshoe Bend area and the District will use a one-acre portion on the north side of the existing mitigation site.  Fish and Wildlife has formally approved the site.  Staff will be doing the plant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at the last meeting she had attended the East Contra Costa County Integrated Regional Water Management Plan Meeting and were able to add a storm drainage project to the Prop 1 Implementation Round 1 Funding Request for the region.  The District funding request was for $300,000 in Round 1 and $800,000 in Round 2, for a total of $1.1 million.  The funding would be used for a retention basin at the Mitigation Site.  She doesn’t have any expectations in Round 1, but the fact that IRWM was willing to add the project and hoped for consideration in Round 2.  The Board would have to adopt the IRWM Plan.</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VEE SUPERINTENDENT MONTHLY REPORT OF WORK PERFORMED</w:t>
      </w:r>
    </w:p>
    <w:p>
      <w:pPr>
        <w:pStyle w:val="Normal"/>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p>
      <w:pPr>
        <w:pStyle w:val="Normal"/>
        <w:rPr>
          <w:rFonts w:ascii="Verdana" w:hAnsi="Verdana" w:cs="Verdana"/>
          <w:bCs/>
        </w:rPr>
      </w:pPr>
      <w:r>
        <w:rPr>
          <w:rFonts w:cs="Verdana" w:ascii="Verdana" w:hAnsi="Verdana"/>
          <w:bCs/>
        </w:rPr>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44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VC pipe going over levee and discharging into ri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hing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1/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40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er ponding on levee top and squirrel ho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ed to work list.  Will continue to moni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3/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erald Poi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s hole that is getting bigger by ramp @E d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led with ¾ AB – caused by broken water lin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0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March 6, 2019.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March 14, 2019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2078 days with no accid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Please note</w:t>
      </w:r>
      <w:r>
        <w:rPr>
          <w:rFonts w:cs="Verdana" w:ascii="Verdana" w:hAnsi="Verdana"/>
          <w:b/>
        </w:rPr>
        <w:t>:</w:t>
      </w:r>
    </w:p>
    <w:p>
      <w:pPr>
        <w:pStyle w:val="Normal"/>
        <w:rPr>
          <w:rFonts w:ascii="Verdana" w:hAnsi="Verdana" w:cs="Verdana"/>
          <w:sz w:val="20"/>
          <w:szCs w:val="20"/>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rFonts w:ascii="Verdana" w:hAnsi="Verdana" w:cs="Verdana"/>
        </w:rPr>
      </w:pPr>
      <w:r>
        <w:rPr>
          <w:rFonts w:cs="Verdana" w:ascii="Verdana" w:hAnsi="Verdana"/>
          <w:b/>
        </w:rPr>
        <w:tab/>
      </w:r>
      <w:r>
        <w:rPr>
          <w:rFonts w:cs="Verdana" w:ascii="Verdana" w:hAnsi="Verdana"/>
        </w:rPr>
        <w:t>Tony Berzinas</w:t>
        <w:tab/>
        <w:tab/>
        <w:t>3/14/18,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1/29/18, due 11/30/20</w:t>
      </w:r>
    </w:p>
    <w:p>
      <w:pPr>
        <w:pStyle w:val="Normal"/>
        <w:rPr>
          <w:rFonts w:ascii="Verdana" w:hAnsi="Verdana" w:cs="Verdana"/>
        </w:rPr>
      </w:pPr>
      <w:r>
        <w:rPr>
          <w:rFonts w:cs="Verdana" w:ascii="Verdana" w:hAnsi="Verdana"/>
        </w:rPr>
        <w:tab/>
        <w:t>Bob Amrine</w:t>
        <w:tab/>
        <w:tab/>
        <w:tab/>
        <w:t>11/8/17, due 11/9/19</w:t>
      </w:r>
    </w:p>
    <w:p>
      <w:pPr>
        <w:pStyle w:val="Normal"/>
        <w:rPr>
          <w:rFonts w:ascii="Verdana" w:hAnsi="Verdana" w:cs="Verdana"/>
        </w:rPr>
      </w:pPr>
      <w:r>
        <w:rPr>
          <w:rFonts w:cs="Verdana" w:ascii="Verdana" w:hAnsi="Verdana"/>
        </w:rPr>
        <w:tab/>
        <w:t>Bruce Smith</w:t>
        <w:tab/>
        <w:tab/>
        <w:t>5/31/17, due 5/30/19</w:t>
      </w:r>
    </w:p>
    <w:p>
      <w:pPr>
        <w:pStyle w:val="Normal"/>
        <w:rPr>
          <w:rFonts w:ascii="Verdana" w:hAnsi="Verdana" w:cs="Verdana"/>
        </w:rPr>
      </w:pPr>
      <w:r>
        <w:rPr>
          <w:rFonts w:cs="Verdana" w:ascii="Verdana" w:hAnsi="Verdana"/>
        </w:rPr>
        <w:tab/>
        <w:t>Lisa Kirk</w:t>
        <w:tab/>
        <w:tab/>
        <w:tab/>
        <w:t>11/13/18, due 11/14/20</w:t>
      </w:r>
    </w:p>
    <w:p>
      <w:pPr>
        <w:pStyle w:val="Normal"/>
        <w:rPr>
          <w:rFonts w:ascii="Verdana" w:hAnsi="Verdana" w:cs="Verdana"/>
        </w:rPr>
      </w:pPr>
      <w:r>
        <w:rPr>
          <w:rFonts w:cs="Verdana" w:ascii="Verdana" w:hAnsi="Verdana"/>
        </w:rPr>
        <w:tab/>
        <w:t>Regina Espinoza</w:t>
        <w:tab/>
        <w:tab/>
        <w:t>11/13/18, due 11/14/20</w:t>
      </w:r>
    </w:p>
    <w:p>
      <w:pPr>
        <w:pStyle w:val="Normal"/>
        <w:rPr>
          <w:rFonts w:ascii="Verdana" w:hAnsi="Verdana" w:cs="Verdana"/>
        </w:rPr>
      </w:pPr>
      <w:r>
        <w:rPr>
          <w:rFonts w:cs="Verdana" w:ascii="Verdana" w:hAnsi="Verdana"/>
        </w:rPr>
        <w:tab/>
        <w:t>Steve Lucas</w:t>
        <w:tab/>
        <w:tab/>
        <w:t>11/13/18, due 11/14/20</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REPORT OF MONTHLY WORK TO BE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1/31/19:</w:t>
      </w:r>
    </w:p>
    <w:p>
      <w:pPr>
        <w:pStyle w:val="Normal"/>
        <w:rPr/>
      </w:pPr>
      <w:r>
        <w:rPr/>
        <w:t>Checking Account is $59,551.45</w:t>
      </w:r>
    </w:p>
    <w:p>
      <w:pPr>
        <w:pStyle w:val="Normal"/>
        <w:rPr/>
      </w:pPr>
      <w:r>
        <w:rPr/>
        <w:t>Money Market Account (unrestricted funds) is $2,723.92</w:t>
      </w:r>
    </w:p>
    <w:p>
      <w:pPr>
        <w:pStyle w:val="Normal"/>
        <w:rPr/>
      </w:pPr>
      <w:r>
        <w:rPr/>
        <w:t>Park Account is $2,849.72</w:t>
      </w:r>
    </w:p>
    <w:p>
      <w:pPr>
        <w:pStyle w:val="Normal"/>
        <w:rPr/>
      </w:pPr>
      <w:r>
        <w:rPr/>
        <w:t>House Number Account: $412.42</w:t>
      </w:r>
    </w:p>
    <w:p>
      <w:pPr>
        <w:pStyle w:val="Normal"/>
        <w:rPr/>
      </w:pPr>
      <w:r>
        <w:rPr/>
        <w:t>Delta Coves First Deposit is $53,619.09</w:t>
      </w:r>
    </w:p>
    <w:p>
      <w:pPr>
        <w:pStyle w:val="Normal"/>
        <w:rPr/>
      </w:pPr>
      <w:r>
        <w:rPr/>
        <w:t>Delta Coves Contingency Funds:  $1,002,698.38</w:t>
      </w:r>
    </w:p>
    <w:p>
      <w:pPr>
        <w:pStyle w:val="Normal"/>
        <w:rPr/>
      </w:pPr>
      <w:r>
        <w:rPr/>
        <w:t>Delta Coves O &amp; M Funds:  $1,174,725.12</w:t>
      </w:r>
    </w:p>
    <w:p>
      <w:pPr>
        <w:pStyle w:val="Normal"/>
        <w:rPr/>
      </w:pPr>
      <w:r>
        <w:rPr/>
        <w:t>LFCF Repairs and Improvements: $7,103.47</w:t>
      </w:r>
    </w:p>
    <w:p>
      <w:pPr>
        <w:pStyle w:val="Normal"/>
        <w:rPr/>
      </w:pPr>
      <w:r>
        <w:rPr/>
        <w:t>LFCF Maintenance: $57,796.59</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297,270.88</w:t>
        <w:tab/>
        <w:tab/>
        <w:t>(HSB Project)</w:t>
      </w:r>
    </w:p>
    <w:p>
      <w:pPr>
        <w:pStyle w:val="Normal"/>
        <w:rPr/>
      </w:pPr>
      <w:r>
        <w:rPr/>
        <w:t>Special Project #3 Money Market is $681,376.31</w:t>
        <w:tab/>
        <w:tab/>
        <w:t>(NWS Project)</w:t>
      </w:r>
    </w:p>
    <w:p>
      <w:pPr>
        <w:pStyle w:val="Normal"/>
        <w:rPr/>
      </w:pPr>
      <w:r>
        <w:rPr/>
      </w:r>
    </w:p>
    <w:p>
      <w:pPr>
        <w:pStyle w:val="Normal"/>
        <w:rPr/>
      </w:pPr>
      <w:r>
        <w:rPr>
          <w:b/>
          <w:bCs/>
          <w:u w:val="single"/>
        </w:rPr>
        <w:t>February 2019 Accounts Payable after 1/31/19:</w:t>
      </w:r>
    </w:p>
    <w:p>
      <w:pPr>
        <w:pStyle w:val="TextBodyIndent"/>
        <w:ind w:left="2340" w:hanging="2340"/>
        <w:rPr/>
      </w:pPr>
      <w:r>
        <w:rPr/>
        <w:t>$22,544.94</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Lucas</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our </w:t>
      </w:r>
      <w:r>
        <w:rPr>
          <w:rFonts w:cs="Verdana" w:ascii="Verdana" w:hAnsi="Verdana"/>
          <w:bCs w:val="false"/>
        </w:rPr>
        <w:t>directors in favor</w:t>
      </w:r>
      <w:r>
        <w:rPr>
          <w:rFonts w:cs="Verdana" w:ascii="Verdana" w:hAnsi="Verdana"/>
          <w:bCs w:val="false"/>
          <w:lang w:val="en-US"/>
        </w:rPr>
        <w:t xml:space="preserve"> (Director Amrine was absent)</w:t>
      </w:r>
      <w:r>
        <w:rPr>
          <w:rFonts w:cs="Verdana" w:ascii="Verdana" w:hAnsi="Verdana"/>
          <w:bCs w:val="false"/>
        </w:rPr>
        <w: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Clerk Bixby stated there was a Call for Nominations for both SDRMA and CSDA.  If any boardmember is interested, see her for the paperwor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Berzinas and</w:t>
      </w:r>
      <w:r>
        <w:rPr>
          <w:rFonts w:cs="Verdana" w:ascii="Verdana" w:hAnsi="Verdana"/>
          <w:bCs w:val="false"/>
        </w:rPr>
        <w:t xml:space="preserve"> seconded by Director </w:t>
      </w:r>
      <w:r>
        <w:rPr>
          <w:rFonts w:cs="Verdana" w:ascii="Verdana" w:hAnsi="Verdana"/>
          <w:bCs w:val="false"/>
          <w:lang w:val="en-US"/>
        </w:rPr>
        <w:t>Lucas t</w:t>
      </w:r>
      <w:r>
        <w:rPr>
          <w:rFonts w:cs="Verdana" w:ascii="Verdana" w:hAnsi="Verdana"/>
          <w:bCs w:val="false"/>
        </w:rPr>
        <w:t xml:space="preserve">o adjourn the meeting.  The vote showed </w:t>
      </w:r>
      <w:r>
        <w:rPr>
          <w:rFonts w:cs="Verdana" w:ascii="Verdana" w:hAnsi="Verdana"/>
          <w:bCs w:val="false"/>
          <w:lang w:val="en-US"/>
        </w:rPr>
        <w:t>four</w:t>
      </w:r>
      <w:r>
        <w:rPr>
          <w:rFonts w:cs="Verdana" w:ascii="Verdana" w:hAnsi="Verdana"/>
          <w:bCs w:val="false"/>
        </w:rPr>
        <w:t xml:space="preserve"> directors in favor</w:t>
      </w:r>
      <w:r>
        <w:rPr>
          <w:rFonts w:cs="Verdana" w:ascii="Verdana" w:hAnsi="Verdana"/>
          <w:bCs w:val="false"/>
          <w:lang w:val="en-US"/>
        </w:rPr>
        <w:t xml:space="preserve"> (Director Amrine was absent)</w:t>
      </w:r>
      <w:r>
        <w:rPr>
          <w:rFonts w:cs="Verdana" w:ascii="Verdana" w:hAnsi="Verdana"/>
          <w:bCs w:val="false"/>
        </w:rPr>
        <w:t>.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8:2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4/11/19</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2/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14:00Z</dcterms:created>
  <dc:creator>BIMID</dc:creator>
  <dc:description/>
  <cp:keywords/>
  <dc:language>en-US</dc:language>
  <cp:lastModifiedBy>Denece Bixby</cp:lastModifiedBy>
  <cp:lastPrinted>2019-01-29T09:34:00Z</cp:lastPrinted>
  <dcterms:modified xsi:type="dcterms:W3CDTF">2019-04-12T16:42:00Z</dcterms:modified>
  <cp:revision>3</cp:revision>
  <dc:subject/>
  <dc:title>SPECIAL MEETING OF THE BOARD OF</dc:title>
</cp:coreProperties>
</file>