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ANUARY 17,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Lisa Kirk and Steve Lucas</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 xml:space="preserve">A motion was made by Director Berzinas and seconded by Director Amrine to: approve the minutes of the Special Meeting of December 13, 2018; adopt Resolution No. 19-01-17A “In Recognition of and Appreciation for Leland Simpson’s Service as a Bethel Island Municipal Improvement District Boardmember”; and adopt Resolution No. 19-01-17B and Resolution No. 19-01-17C ECC Bank Signature Cards for BIMID’s Eleven Bank Accounts.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sked Director Berzinas to read aloud Resolution No. 19-01-17A “In Recognition of and Appreciation for Leland Simpson’s Service as a Bethel Island Municipal Improvement District Boardmemb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Lee was a good tempering and balancing voice on the Boa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 xml:space="preserve">President Smith agreed with Director Berzinas and added that Mr. Simpson has a presence on the island and truly cares about the Island.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ELECTION OF OFFICERS</w:t>
      </w:r>
    </w:p>
    <w:p>
      <w:pPr>
        <w:pStyle w:val="Heading"/>
        <w:jc w:val="left"/>
        <w:rPr/>
      </w:pPr>
      <w:r>
        <w:rPr>
          <w:rFonts w:cs="Verdana" w:ascii="Verdana" w:hAnsi="Verdana"/>
          <w:b w:val="false"/>
          <w:bCs w:val="false"/>
          <w:lang w:val="en-US"/>
        </w:rPr>
        <w:t>Director Amrine stated he would like President Smith as President, Director Berzinas as Vice President, and Director Amrine as Board Secretar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he agreed with the nomin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stated she agreed with the nomination, adding that Director Lucas should be Treasur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Berzinas with the nominations as follows: President Smith as Board President, Director Berzinas as Vice President, Director Amrine as Board Secretary and Director Lucas as Treasurer.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Clerk Bixby asked the Board if they would like Director Reports to remain the sa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greed to leave as is for Director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he observed that the tide has been higher and there will likely be three or four more days of these higher tid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 topic of the proposed fish plant on the island is not on the agenda, but with the proposed location of the plant being adjacent to the drainage ditches on Canal Road, he believed the District should have some cursory review by the engineer or legal counsel on what the impacts will be to BIMID’s responsibilities.  This would include discharge, traffic flow next to the drainage ditch and the flow of the ditch.  There are many more agencies involved and BIMID is just one of the entiti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BIMID has already spoke with and sent in comments to the County.  She is waiting for a final draft from the County and the County knows to let BIMID know of any new inform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President Smith stated this is just the first step in the process and they will need to submit an Environmental Impact Report (EIR) and other agencies that will need their input as well.</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asked if this item could be put on future District Manager’s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greed to put it in the District Manager’s Report.</w:t>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No update.  District Manager Espinoza stated everyone is still working on the final paperwork (bill of sale, et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sked Levee and Drainage Superintendent Martins how everything was holding up during the rai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Levee and Drainage Superintendent Martins stated the ditches are full.  Both pumps are running on Taylor Road and the 15hp pump is also runn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President Smith asked if the pumps are running consistently or periodicall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Levee and Drainage Superintendent Martins stated the pumps are on a float system so the pumps turn on when the water is high.  There is an hour meter on the pumps but it does not tell you when they turn on or off.</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re was a brief discussion on the pump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gave an update on the Stone Road drainage issue and stated that it looks a lot better than in the past.  There are a couple of places that are still having issu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brief discussion on the culverts that will be going in on Stone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tabs>
          <w:tab w:val="clear" w:pos="720"/>
          <w:tab w:val="left" w:pos="6225" w:leader="none"/>
        </w:tabs>
        <w:rPr>
          <w:rFonts w:ascii="Verdana" w:hAnsi="Verdana" w:cs="Verdana"/>
          <w:bCs/>
        </w:rPr>
      </w:pPr>
      <w:r>
        <w:rPr>
          <w:rFonts w:cs="Verdana" w:ascii="Verdana" w:hAnsi="Verdana"/>
          <w:bCs/>
        </w:rPr>
        <w:t>HOLD FIRST READING, SETTING HEARING FOR, AND ORDERING PUBLICATION OF NOTICE FOR, POSSIBLE ADOPTION OF ORDINANCE 2 “RELATING TO MEETING OF THE BOARD OF DIRECTORS AND ADOPTION, AMENDMENT AND REPEAL OF ORDINANCES”</w:t>
      </w:r>
    </w:p>
    <w:p>
      <w:pPr>
        <w:pStyle w:val="Normal"/>
        <w:tabs>
          <w:tab w:val="clear" w:pos="720"/>
          <w:tab w:val="left" w:pos="6225" w:leader="none"/>
        </w:tabs>
        <w:rPr>
          <w:rFonts w:ascii="Verdana" w:hAnsi="Verdana" w:cs="Verdana"/>
          <w:bCs/>
        </w:rPr>
      </w:pPr>
      <w:r>
        <w:rPr>
          <w:rFonts w:cs="Verdana" w:ascii="Verdana" w:hAnsi="Verdana"/>
          <w:bCs/>
        </w:rPr>
        <w:t>Attorney Dave Larsen stated this is the first reading of Ordinance 2 which sets the date for the Public Hearing.  He briefly explained the revisions that were made to Ordinance 2.  He asked for Board comments and if there are no comments, then the Board should proceed with the First Reading.</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pPr>
      <w:r>
        <w:rPr>
          <w:rFonts w:cs="Verdana" w:ascii="Verdana" w:hAnsi="Verdana"/>
          <w:bCs/>
        </w:rPr>
        <w:t>President Smith opened the First Reading of Ordinance 2.</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Cs/>
        </w:rPr>
        <w:t>There was no public comment.</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Cs/>
        </w:rPr>
        <w:t xml:space="preserve">Director Berzinas read the title of Ordinance 2 into the record, “An Ordinance of the Bethel Island Municipal Improvement District Restating the Procedures Governing Meetings and the Adoption and Repeal of Ordinances” </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
          <w:bCs/>
        </w:rPr>
        <w:t>A motion was made by Director Berzinas and seconded by Director Amrine to set the second reading for Ordinance 2 for February 14, 2019 at 6:30pm.  The vote showed five directors in favor.  Motion carried.</w:t>
      </w:r>
    </w:p>
    <w:p>
      <w:pPr>
        <w:pStyle w:val="Normal"/>
        <w:tabs>
          <w:tab w:val="clear" w:pos="720"/>
          <w:tab w:val="left" w:pos="6225" w:leader="none"/>
        </w:tabs>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tabs>
          <w:tab w:val="clear" w:pos="720"/>
          <w:tab w:val="left" w:pos="7125" w:leader="none"/>
        </w:tabs>
        <w:rPr>
          <w:rFonts w:ascii="Verdana" w:hAnsi="Verdana" w:cs="Verdana"/>
          <w:bCs/>
        </w:rPr>
      </w:pPr>
      <w:r>
        <w:rPr>
          <w:rFonts w:cs="Verdana" w:ascii="Verdana" w:hAnsi="Verdana"/>
          <w:bCs/>
        </w:rPr>
        <w:t>A written report was available to the public.  District Manager Espinoza stated at the next meeting in February, the District Engineers will be doing a presentation on the Northwest Levee Improvement Project and Stone Road Seepage Project.  There has been a request from the Delta Stewardship Council that the District file for Consistency on this project.  This will be addressed by the Engineers.  District Manager Espinoza is also working on scheduling a flood fight training in the next several months.  The second phase of the Horseshoe Bend project has been completed except for landside mitigation planting.  Security cameras have been installed at the District yard.</w:t>
      </w:r>
    </w:p>
    <w:p>
      <w:pPr>
        <w:pStyle w:val="Normal"/>
        <w:tabs>
          <w:tab w:val="clear" w:pos="720"/>
          <w:tab w:val="left" w:pos="7125" w:leader="none"/>
        </w:tabs>
        <w:rPr>
          <w:rFonts w:ascii="Verdana" w:hAnsi="Verdana" w:cs="Verdana"/>
          <w:bCs/>
        </w:rPr>
      </w:pPr>
      <w:r>
        <w:rPr>
          <w:rFonts w:cs="Verdana" w:ascii="Verdana" w:hAnsi="Verdana"/>
          <w:bCs/>
        </w:rPr>
      </w:r>
    </w:p>
    <w:p>
      <w:pPr>
        <w:pStyle w:val="Normal"/>
        <w:tabs>
          <w:tab w:val="clear" w:pos="720"/>
          <w:tab w:val="left" w:pos="7125" w:leader="none"/>
        </w:tabs>
        <w:rPr>
          <w:rFonts w:ascii="Verdana" w:hAnsi="Verdana" w:cs="Verdana"/>
          <w:bCs/>
        </w:rPr>
      </w:pPr>
      <w:r>
        <w:rPr>
          <w:rFonts w:cs="Verdana" w:ascii="Verdana" w:hAnsi="Verdana"/>
          <w:bCs/>
        </w:rPr>
        <w:t>Director Berzinas stated there is a new product out called Aquadam.</w:t>
      </w:r>
    </w:p>
    <w:p>
      <w:pPr>
        <w:pStyle w:val="Normal"/>
        <w:tabs>
          <w:tab w:val="clear" w:pos="720"/>
          <w:tab w:val="left" w:pos="5370" w:leader="none"/>
        </w:tabs>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67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vee caving in in couple of pla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osion due to water leak – repa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24/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98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und critter hole big as a basketb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sible small erosion – repa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72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e uprooted water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will remove tree, staff to repair h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xt to 1370 Taylor Rd (empty l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e has fallen on water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ut up tree, stacked on land side of lev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44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VC going over levee to water 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did not observe during levee patro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0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February 5, 2019.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February 14, 2019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2043 days with no accid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Please note</w:t>
      </w:r>
      <w:r>
        <w:rPr>
          <w:rFonts w:cs="Verdana" w:ascii="Verdana" w:hAnsi="Verdana"/>
          <w:b/>
        </w:rPr>
        <w:t>:</w:t>
      </w:r>
    </w:p>
    <w:p>
      <w:pPr>
        <w:pStyle w:val="Normal"/>
        <w:rPr>
          <w:rFonts w:ascii="Verdana" w:hAnsi="Verdana" w:cs="Verdana"/>
          <w:sz w:val="20"/>
          <w:szCs w:val="20"/>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rFonts w:ascii="Verdana" w:hAnsi="Verdana" w:cs="Verdana"/>
        </w:rPr>
      </w:pPr>
      <w:r>
        <w:rPr>
          <w:rFonts w:cs="Verdana" w:ascii="Verdana" w:hAnsi="Verdana"/>
          <w:b/>
        </w:rPr>
        <w:tab/>
      </w:r>
      <w:r>
        <w:rPr>
          <w:rFonts w:cs="Verdana" w:ascii="Verdana" w:hAnsi="Verdana"/>
        </w:rPr>
        <w:t>Tony Berzinas</w:t>
        <w:tab/>
        <w:tab/>
        <w:t>3/14/18,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1/29/18, due 11/30/20</w:t>
      </w:r>
    </w:p>
    <w:p>
      <w:pPr>
        <w:pStyle w:val="Normal"/>
        <w:rPr>
          <w:rFonts w:ascii="Verdana" w:hAnsi="Verdana" w:cs="Verdana"/>
        </w:rPr>
      </w:pPr>
      <w:r>
        <w:rPr>
          <w:rFonts w:cs="Verdana" w:ascii="Verdana" w:hAnsi="Verdana"/>
        </w:rPr>
        <w:tab/>
        <w:t>Bob Amrine</w:t>
        <w:tab/>
        <w:tab/>
        <w:tab/>
        <w:t>11/8/17, due 11/9/19</w:t>
      </w:r>
    </w:p>
    <w:p>
      <w:pPr>
        <w:pStyle w:val="Normal"/>
        <w:rPr>
          <w:rFonts w:ascii="Verdana" w:hAnsi="Verdana" w:cs="Verdana"/>
        </w:rPr>
      </w:pPr>
      <w:r>
        <w:rPr>
          <w:rFonts w:cs="Verdana" w:ascii="Verdana" w:hAnsi="Verdana"/>
        </w:rPr>
        <w:tab/>
        <w:t>Bruce Smith</w:t>
        <w:tab/>
        <w:tab/>
        <w:t>5/31/17, due 5/30/19</w:t>
      </w:r>
    </w:p>
    <w:p>
      <w:pPr>
        <w:pStyle w:val="Normal"/>
        <w:rPr>
          <w:rFonts w:ascii="Verdana" w:hAnsi="Verdana" w:cs="Verdana"/>
        </w:rPr>
      </w:pPr>
      <w:r>
        <w:rPr>
          <w:rFonts w:cs="Verdana" w:ascii="Verdana" w:hAnsi="Verdana"/>
        </w:rPr>
        <w:tab/>
        <w:t>Lisa Kirk</w:t>
        <w:tab/>
        <w:tab/>
        <w:tab/>
        <w:t>11/13/18, due 11/14/20</w:t>
      </w:r>
    </w:p>
    <w:p>
      <w:pPr>
        <w:pStyle w:val="Normal"/>
        <w:rPr>
          <w:rFonts w:ascii="Verdana" w:hAnsi="Verdana" w:cs="Verdana"/>
        </w:rPr>
      </w:pPr>
      <w:r>
        <w:rPr>
          <w:rFonts w:cs="Verdana" w:ascii="Verdana" w:hAnsi="Verdana"/>
        </w:rPr>
        <w:tab/>
        <w:t>Regina Espinoza</w:t>
        <w:tab/>
        <w:tab/>
        <w:t>11/13/18, due 11/14/20</w:t>
      </w:r>
    </w:p>
    <w:p>
      <w:pPr>
        <w:pStyle w:val="Normal"/>
        <w:rPr>
          <w:rFonts w:ascii="Verdana" w:hAnsi="Verdana" w:cs="Verdana"/>
        </w:rPr>
      </w:pPr>
      <w:r>
        <w:rPr>
          <w:rFonts w:cs="Verdana" w:ascii="Verdana" w:hAnsi="Verdana"/>
        </w:rPr>
        <w:tab/>
        <w:t>Steve Lucas</w:t>
        <w:tab/>
        <w:tab/>
        <w:t>11/13/18, due 11/14/20</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12/31/18:</w:t>
      </w:r>
    </w:p>
    <w:p>
      <w:pPr>
        <w:pStyle w:val="Normal"/>
        <w:rPr/>
      </w:pPr>
      <w:r>
        <w:rPr/>
        <w:t>Checking Account is $39,799.50</w:t>
      </w:r>
    </w:p>
    <w:p>
      <w:pPr>
        <w:pStyle w:val="Normal"/>
        <w:rPr/>
      </w:pPr>
      <w:r>
        <w:rPr/>
        <w:t>Money Market Account (unrestricted funds) is $2,723.76</w:t>
      </w:r>
    </w:p>
    <w:p>
      <w:pPr>
        <w:pStyle w:val="Normal"/>
        <w:rPr/>
      </w:pPr>
      <w:r>
        <w:rPr/>
        <w:t>Park Account is $2,999.66</w:t>
      </w:r>
    </w:p>
    <w:p>
      <w:pPr>
        <w:pStyle w:val="Normal"/>
        <w:rPr/>
      </w:pPr>
      <w:r>
        <w:rPr/>
        <w:t>House Number Account: $412.42</w:t>
      </w:r>
    </w:p>
    <w:p>
      <w:pPr>
        <w:pStyle w:val="Normal"/>
        <w:rPr/>
      </w:pPr>
      <w:r>
        <w:rPr/>
        <w:t>Delta Coves First Deposit is $53,615.90</w:t>
      </w:r>
    </w:p>
    <w:p>
      <w:pPr>
        <w:pStyle w:val="Normal"/>
        <w:rPr/>
      </w:pPr>
      <w:r>
        <w:rPr/>
        <w:t>Delta Coves Contingency Funds:  $1,002,485.52</w:t>
      </w:r>
    </w:p>
    <w:p>
      <w:pPr>
        <w:pStyle w:val="Normal"/>
        <w:rPr/>
      </w:pPr>
      <w:r>
        <w:rPr/>
        <w:t>Delta Coves O &amp; M Funds:  $1,174,475.75</w:t>
      </w:r>
    </w:p>
    <w:p>
      <w:pPr>
        <w:pStyle w:val="Normal"/>
        <w:rPr/>
      </w:pPr>
      <w:r>
        <w:rPr/>
        <w:t>LFCF Repairs and Improvements: $79,362.94</w:t>
      </w:r>
    </w:p>
    <w:p>
      <w:pPr>
        <w:pStyle w:val="Normal"/>
        <w:rPr/>
      </w:pPr>
      <w:r>
        <w:rPr/>
        <w:t>LFCF Maintenance: $57,793.15</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777,101.75</w:t>
        <w:tab/>
        <w:tab/>
        <w:t>(HSB Project)</w:t>
      </w:r>
    </w:p>
    <w:p>
      <w:pPr>
        <w:pStyle w:val="Normal"/>
        <w:rPr/>
      </w:pPr>
      <w:r>
        <w:rPr/>
        <w:t>Special Project #3 Money Market is $696,756.55</w:t>
        <w:tab/>
        <w:tab/>
        <w:t>(NWS Project)</w:t>
      </w:r>
    </w:p>
    <w:p>
      <w:pPr>
        <w:pStyle w:val="Normal"/>
        <w:rPr/>
      </w:pPr>
      <w:r>
        <w:rPr/>
      </w:r>
    </w:p>
    <w:p>
      <w:pPr>
        <w:pStyle w:val="Normal"/>
        <w:rPr/>
      </w:pPr>
      <w:r>
        <w:rPr>
          <w:b/>
          <w:bCs/>
          <w:u w:val="single"/>
        </w:rPr>
        <w:t>January 2019 Accounts Payable after 12/31/18:</w:t>
      </w:r>
    </w:p>
    <w:p>
      <w:pPr>
        <w:pStyle w:val="TextBodyIndent"/>
        <w:ind w:left="2340" w:hanging="2340"/>
        <w:rPr/>
      </w:pPr>
      <w:r>
        <w:rPr/>
        <w:t>$37,195.86</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Lucas</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the Delta Protection Commission is watching for the proposed development of the fish processing plant on Bethel Island and are 100% against i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Clerk Bixby stated the website is in compliance with AB 2257 regarding agenda post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tated at the last BIMAC meeting there was a presentation concerning the fish processing plant on Bethel Island.  The BIMAC Directors unanimously voted no.</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 new Fire Station is now being built at Summerlak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Assessment Management System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Amrine and</w:t>
      </w:r>
      <w:r>
        <w:rPr>
          <w:rFonts w:cs="Verdana" w:ascii="Verdana" w:hAnsi="Verdana"/>
          <w:bCs w:val="false"/>
        </w:rPr>
        <w:t xml:space="preserve"> seconded by Director </w:t>
      </w:r>
      <w:r>
        <w:rPr>
          <w:rFonts w:cs="Verdana" w:ascii="Verdana" w:hAnsi="Verdana"/>
          <w:bCs w:val="false"/>
          <w:lang w:val="en-US"/>
        </w:rPr>
        <w:t>Berzinas t</w:t>
      </w:r>
      <w:r>
        <w:rPr>
          <w:rFonts w:cs="Verdana" w:ascii="Verdana" w:hAnsi="Verdana"/>
          <w:bCs w:val="false"/>
        </w:rPr>
        <w:t xml:space="preserve">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7:3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2/21/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1/1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6:00Z</dcterms:created>
  <dc:creator>BIMID</dc:creator>
  <dc:description/>
  <cp:keywords/>
  <dc:language>en-US</dc:language>
  <cp:lastModifiedBy>Denece Bixby</cp:lastModifiedBy>
  <cp:lastPrinted>2019-01-29T09:34:00Z</cp:lastPrinted>
  <dcterms:modified xsi:type="dcterms:W3CDTF">2019-02-22T19:16:00Z</dcterms:modified>
  <cp:revision>3</cp:revision>
  <dc:subject/>
  <dc:title>SPECIAL MEETING OF THE BOARD OF</dc:title>
</cp:coreProperties>
</file>