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FEBRUARY 6,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0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Steve Lucas and Lisa Kirk</w:t>
      </w:r>
      <w:r>
        <w:rPr>
          <w:rFonts w:cs="Verdana" w:ascii="Verdana" w:hAnsi="Verdana"/>
          <w:b w:val="false"/>
          <w:bCs w:val="false"/>
        </w:rPr>
        <w:t>.</w:t>
      </w:r>
      <w:r>
        <w:rPr>
          <w:rFonts w:cs="Verdana" w:ascii="Verdana" w:hAnsi="Verdana"/>
          <w:b w:val="false"/>
          <w:bCs w:val="false"/>
          <w:lang w:val="en-US"/>
        </w:rPr>
        <w:t xml:space="preserve">  There was one board vacancy.  District Manager Regina Espinoza and Mike Mirmazaheri from GEI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EMERGENCY PLANNING WORKSHOP</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is workshop was requested by the Board to bring them up to date on what has happened in the last few years in regard to emergency planning.  Over the last few years, there have been various meetings with the County to develop a Countywide Local Flood Safety Plan Map Book, which has now been finalized.  There has also been training conducted with staff on SEMS/ICS and a tabletop exercise with other agencies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stated the District has been working with the County on developing the map book which is now the final version.  Contra Costa County received some funding to create the county wide map book.  The District also has an agreement with Department of Water Resources (DWR) for Emergency Planning which started in 2012.  He updated the Board on the training that has been done regarding emergency plann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 question was asked why there aren’t any rally points on Taylor Road on the County’s map.  If there is a viable ramp (even if the marina is not in operation), it should be used as an evacuation point.  Communication to the island residents should be a requirement.  The District should create their own plan as it did in 2005.</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on including Delta Coves HOA in the emergency planning as it can be another rally evacuation point.  The rally points should have instructions on what to do in the event of an emergency.  Businesses should also be included; in addition to BIMAC, BIMID and the Chamb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It was recommended to contact the old rally points to see if they would consider continuing as a rally point.  Creating a manual and bi-annual training for the marinas should also be consider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on what level an emergency could be and who would be the leading agency.  It could be a minor emergency that staff can take care of (sloughing, boils).  If there is a major event, then it would go according with the SIMS/NEMS process.  If it comes to evacuation of the island, that will be the Fire Department and the Sheriff’s Department that would be the lead agenc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discussion continued concerning the Contra Costa County Map Book and how it pertains to Bethel Island.  The Board wanted to create a detailed Bethel Island evacuation plan, as was in 2005.  Details to include will be additional signs for sirens and rally points, posting at the Post Office an evacuation plan with rally points, and a manual for rally points that have radios.  Meetings should be held for the public notifying them of the evacuation pla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Staff is to post the rally map from the County on the website and at the Post Office, talk to the rally points that are listed on the evacuation map and plan meetings in the future with BIMAC and island reside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ion Lucas and seconded by Director Berzinas to adjourn the meeting.  The vote showed four directors in favor (one vacant sea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11:20a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3/12/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2/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53:00Z</dcterms:created>
  <dc:creator>BIMID</dc:creator>
  <dc:description/>
  <cp:keywords/>
  <dc:language>en-US</dc:language>
  <cp:lastModifiedBy>Denece Bixby</cp:lastModifiedBy>
  <cp:lastPrinted>2020-03-13T10:26:00Z</cp:lastPrinted>
  <dcterms:modified xsi:type="dcterms:W3CDTF">2020-03-13T17:26:00Z</dcterms:modified>
  <cp:revision>3</cp:revision>
  <dc:subject/>
  <dc:title>SPECIAL MEETING OF THE BOARD OF</dc:title>
</cp:coreProperties>
</file>